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1949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здійснення дер-жавної регуляторної політики органами  місцевого самовряду-вання міста у 2013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вищення обізнаності громадськості в питаннях регуляторної політики органів місцевого самоврядування, відповідно до Закону України «Про засади державної регуляторної політики у сфері господарської діяльності»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віт щодо здійснення державної регуляторної політики органами місцевого самоврядування міста в 2013 році взяти до відома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Міський голова      </w:t>
        <w:tab/>
        <w:t xml:space="preserve">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0:39:00Z</dcterms:modified>
  <cp:revision>3</cp:revision>
  <dc:subject/>
  <dc:title>           </dc:title>
</cp:coreProperties>
</file>