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84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ЗАТВЕРДЖЕНО</w:t>
      </w:r>
    </w:p>
    <w:p>
      <w:pPr>
        <w:pStyle w:val="Normal"/>
        <w:ind w:left="684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480" w:hanging="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 xml:space="preserve">  Додаток</w:t>
      </w:r>
    </w:p>
    <w:p>
      <w:pPr>
        <w:pStyle w:val="Normal"/>
        <w:ind w:left="6480" w:hanging="0"/>
        <w:jc w:val="right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left="6840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30.12.2013 №2340</w:t>
      </w:r>
    </w:p>
    <w:p>
      <w:pPr>
        <w:pStyle w:val="Normal"/>
        <w:ind w:left="684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84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 півріччя 2014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20"/>
        <w:gridCol w:w="1540"/>
        <w:gridCol w:w="23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,</w:t>
              <w:br/>
              <w:t>тема навч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28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вплив виробничої діяльності підприємств міста на стан атмосферного повітря в 2013 роц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 квартал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рбицький Г.П., Охотнікова С.А.</w:t>
            </w:r>
          </w:p>
          <w:p>
            <w:pPr>
              <w:pStyle w:val="Normal"/>
              <w:spacing w:before="40" w:after="0"/>
              <w:rPr>
                <w:spacing w:val="-16"/>
                <w:szCs w:val="28"/>
                <w:lang w:val="ru-RU"/>
              </w:rPr>
            </w:pPr>
            <w:r>
              <w:rPr>
                <w:spacing w:val="-16"/>
                <w:szCs w:val="28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шляхи реалізації заходів щодо розвитку малого й середнього підприємництва в міст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І квартал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вітличний О.В., Рижкова І.О.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Січень – чер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Гальченко А.В.,</w:t>
              <w:br/>
              <w:t>Бризецький О.Ф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умови проходження служби та хід виконання програми бойової підготовки особовим складом 17-ї окремої Криворізької танкової бригади (виїз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Гальченко А.В.,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Діхтяр Ю.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результати співпраці влади й  бізнесу в місті Кривому Розі (виїзн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Чер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Світличний О.В., Рижкова І.О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"/>
      <w:gridCol w:w="5320"/>
      <w:gridCol w:w="1540"/>
      <w:gridCol w:w="2326"/>
    </w:tblGrid>
    <w:tr>
      <w:trPr/>
      <w:tc>
        <w:tcPr>
          <w:tcW w:w="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№ </w:t>
          </w:r>
          <w:r>
            <w:rPr>
              <w:b/>
              <w:i/>
              <w:sz w:val="24"/>
            </w:rPr>
            <w:t>з/п</w:t>
          </w:r>
        </w:p>
      </w:tc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Найменування заходів,</w:t>
            <w:br/>
            <w:t>тема навчання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Строк </w:t>
            <w:br/>
            <w:t>виконання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Відповідальн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3:00Z</dcterms:created>
  <dc:creator>Ирина</dc:creator>
  <dc:description/>
  <cp:keywords/>
  <dc:language>en-US</dc:language>
  <cp:lastModifiedBy>zagalny301_2</cp:lastModifiedBy>
  <cp:lastPrinted>2013-12-27T09:26:00Z</cp:lastPrinted>
  <dcterms:modified xsi:type="dcterms:W3CDTF">2014-01-08T10:15:00Z</dcterms:modified>
  <cp:revision>56</cp:revision>
  <dc:subject/>
  <dc:title>Додаток</dc:title>
</cp:coreProperties>
</file>