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ind w:firstLine="709"/>
        <w:jc w:val="both"/>
        <w:rPr/>
      </w:pPr>
      <w:r>
        <w:rPr/>
        <w:t>1. За високий професіоналізм, багаторічну сумлінну працю, відданість справі, вагомий особистий внесок у захист інтересів суспільства, прав громадян і безпеки держави та з нагоди 50-річного ювілею нагородити нагрудним знаком «За заслуги перед містом» І ступеня Верхогляда Володимира Олексійовича, начальника Управління Служби безпеки України у Дніпропетровській області з 2008 до 2012 року, генерал-май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5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2-27T14:57:00Z</dcterms:modified>
  <cp:revision>3</cp:revision>
  <dc:subject/>
  <dc:title> </dc:title>
</cp:coreProperties>
</file>