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ів робочих груп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складів робочих груп, затверджених розпорядженням міського голови від 13.11.2013 №252-р, з питань: 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функціонування об’єктів бізнесу, а саме: замінити назву посади  Стриги Наталі Вікторівни із «заступник начальника управління культури і туризму виконкому міської ради – начальник відділу культурно-масової та просвітницької роботи» на «начальник управління культури і туризму виконкому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розробки Концепції функціонування міського бізнес-інкубатора, а саме: вивести зі складу Івасик Т.Р., Лапшина Л.І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3 впровадження та функціонування віртуального бізнес-інкубатора, а саме: вивести зі складу Андрощук О.П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39:00Z</dcterms:created>
  <dc:creator>Надежда</dc:creator>
  <dc:description/>
  <cp:keywords/>
  <dc:language>en-US</dc:language>
  <cp:lastModifiedBy>zagalny301_1</cp:lastModifiedBy>
  <cp:lastPrinted>2010-11-09T11:15:00Z</cp:lastPrinted>
  <dcterms:modified xsi:type="dcterms:W3CDTF">2013-12-25T14:41:00Z</dcterms:modified>
  <cp:revision>3</cp:revision>
  <dc:subject/>
  <dc:title> </dc:title>
</cp:coreProperties>
</file>