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списання з балансового обліку окремого об’єкта нерухомості на вул. Більшовицькій, 1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благоустрою та житлової політики виконкому міської ради щодо списання з балансового обліку та ліквідації окремого об’єкта нерухомості у зв’язку з його непридатністю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списання з балансового обліку окремого об’єкта нерухомості на вул. Більшовицькій, 16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 xml:space="preserve">Управлінню благоустрою та житлової політики виконкому міської ради </w:t>
      </w:r>
      <w:r>
        <w:rPr>
          <w:szCs w:val="28"/>
        </w:rPr>
        <w:t>(Катриченко О.В.)</w:t>
      </w:r>
      <w:r>
        <w:rPr>
          <w:sz w:val="27"/>
          <w:szCs w:val="27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3.2014 ліквідувати списаний основний засіб;</w:t>
      </w:r>
    </w:p>
    <w:p>
      <w:pPr>
        <w:pStyle w:val="TextBody"/>
        <w:ind w:firstLine="709"/>
        <w:rPr/>
      </w:pPr>
      <w:r>
        <w:rPr>
          <w:szCs w:val="28"/>
        </w:rPr>
        <w:t>2.2 здійснити заходи з демонтажу об’єкта нерухомості та благоустрою звільненої території;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, надати до 01.04.2014 в управління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е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2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25.12.2013 №40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б’єкт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правління благоустрою та житлової політики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’єкта нерухомості, площ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12.2013 </w:t>
            </w:r>
          </w:p>
        </w:tc>
      </w:tr>
      <w:tr>
        <w:trPr>
          <w:trHeight w:val="383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, 22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6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25T13:00:00Z</dcterms:modified>
  <cp:revision>4</cp:revision>
  <dc:subject/>
  <dc:title> </dc:title>
</cp:coreProperties>
</file>