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інансування видатків міського бюджету в 2014 році до його затвердж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720"/>
        <w:jc w:val="both"/>
        <w:rPr/>
      </w:pPr>
      <w:r>
        <w:rPr/>
        <w:t>З метою забезпечення безперебійного й своєчасного фінансування захищених статей та проведення невідкладних видатків міського бюджету в умовах, коли міський бюджет ще не затверджено; відповідно до Бюджетного кодексу Україн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180" w:after="0"/>
        <w:ind w:firstLine="720"/>
        <w:jc w:val="both"/>
        <w:rPr/>
      </w:pPr>
      <w:r>
        <w:rPr/>
        <w:t>1. До ухвалення рішення міської ради «Про міський бюджет на 2014 рік»:</w:t>
      </w:r>
    </w:p>
    <w:p>
      <w:pPr>
        <w:pStyle w:val="Normal"/>
        <w:spacing w:before="40" w:after="0"/>
        <w:ind w:firstLine="720"/>
        <w:jc w:val="both"/>
        <w:rPr/>
      </w:pPr>
      <w:r>
        <w:rPr/>
        <w:t>1.1 головним розпорядникам коштів міського бюджету та фінансовому управлінню виконкому міської ради (Рожко О.В.):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1.1.1 видатки загального фонду міського бюджету здійснювати щомісяця в розмірі 1/12 обсягу видатків, визначених у рішенні міської ради від </w:t>
      </w:r>
      <w:r>
        <w:rPr>
          <w:szCs w:val="28"/>
        </w:rPr>
        <w:t>26.12.2012 №1560 «Про міський бюджет на 2013 рік», зі змінами, у першу чергу за захищеними статтями та програмами з відповідних галузей, затвердженими в 2013 році, і виключно на цілі, передбачені в</w:t>
      </w:r>
      <w:r>
        <w:rPr/>
        <w:t xml:space="preserve"> поточному бюджетному році;  </w:t>
      </w:r>
    </w:p>
    <w:p>
      <w:pPr>
        <w:pStyle w:val="Normal"/>
        <w:spacing w:before="40" w:after="0"/>
        <w:ind w:firstLine="720"/>
        <w:jc w:val="both"/>
        <w:rPr/>
      </w:pPr>
      <w:r>
        <w:rPr/>
        <w:t>1.1.2 видатки спеціального  фонду міського бюджету проводити в межах і за рахунок фактичних надходжень спеціального фонду згідно з чинним законодавством України;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1.1.3 забороняється проводити капітальні видатки, крім видатків </w:t>
      </w:r>
      <w:r>
        <w:rPr>
          <w:szCs w:val="28"/>
        </w:rPr>
        <w:t>на здійснення заходів з ліквідації наслідків надзвичайних ситуацій за рахунок резервного фонду міського бюджету відповідно  до  вимог  Постанови  Кабі-нету  Міністрів  України від 29 березня 2002 року №415 «Про затвердження Порядку використання коштів резервного фонду бюджету», зі змінами, та рішення виконкому міської ради від 14.05.2008 №430 «Про порядок взаємодії структурних підрозділів виконкому міської ради при використанні коштів резервного фонду міського бюджету», зі змінами;</w:t>
      </w:r>
    </w:p>
    <w:p>
      <w:pPr>
        <w:pStyle w:val="Normal"/>
        <w:spacing w:before="40" w:after="0"/>
        <w:ind w:firstLine="720"/>
        <w:jc w:val="both"/>
        <w:rPr/>
      </w:pPr>
      <w:r>
        <w:rPr/>
        <w:t>1.2 рекомендувати:</w:t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</w:rPr>
        <w:t>1.2.1 Криворізькім об’єднаним державним податковим інспекціям  Головного   управління  Міндоходів  у  Дніпропетровській  області  (Ганнен-                ко О.О., Гончар О.Л., Лідер В.В.)  забезпечити  щомісячні надходження до міського бюджету в обсягах, що будуть установлені тимчасовим розписом міського бюджету на І квартал 2014 року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szCs w:val="28"/>
        </w:rPr>
        <w:t>2  управлінню Державної казначейської служби України у м. Кривому Розі Дніпропетровської області (Тесленко С.В.):</w:t>
      </w:r>
    </w:p>
    <w:p>
      <w:pPr>
        <w:pStyle w:val="Normal"/>
        <w:ind w:firstLine="720"/>
        <w:jc w:val="both"/>
        <w:rPr/>
      </w:pPr>
      <w:r>
        <w:rPr/>
        <w:t xml:space="preserve">1.2.2.1 зарахування загальнодержавних податків і зборів до міського та районних бюджетів, у тому числі до спеціального фонду, проводити в розмірах, визначених чинним законодавством України та затверджених рішенням  міської ради від </w:t>
      </w:r>
      <w:r>
        <w:rPr>
          <w:szCs w:val="28"/>
        </w:rPr>
        <w:t>26.12.2012 №1560 «Про міський бюджет на 2013 рік», зі змінами</w:t>
      </w:r>
      <w:r>
        <w:rPr/>
        <w:t>;</w:t>
      </w:r>
    </w:p>
    <w:p>
      <w:pPr>
        <w:pStyle w:val="BodyText2"/>
        <w:ind w:firstLine="720"/>
        <w:rPr/>
      </w:pPr>
      <w:r>
        <w:rPr/>
        <w:t xml:space="preserve">1.2.2.2 перерахування сум дотації вирівнювання районним у місті бюджетам здійснювати </w:t>
      </w:r>
      <w:r>
        <w:rPr>
          <w:szCs w:val="28"/>
        </w:rPr>
        <w:t>шляхом застосування нормативів щоденних відра-хувань від надходжень доходів до загального фонду міського бюджету, передбачених у додатку 4 до рішення міської ради від 26.12.2012 №1560 «Про міський бюджет на 2013 рік», зі змінами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У разі, якщо перераховані суми не забезпечать отримання місячної суми дотації вирівнювання згідно з нормативами щоденних відрахувань, визначеними в додатку 4 до рішення міської ради від 26.12.2012 №1560 «Про міський бюджет на 2013 рік», зі змінами, перераховувати на рахунок відповідного районного в місті бюджету недоотриману місячну суму дотації вирівнювання із загального фонду міського бюджету не пізніше 10 числа наступного місяця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Головним розпорядникам коштів міського бюджету: </w:t>
      </w:r>
    </w:p>
    <w:p>
      <w:pPr>
        <w:pStyle w:val="Normal"/>
        <w:ind w:firstLine="720"/>
        <w:jc w:val="both"/>
        <w:rPr/>
      </w:pPr>
      <w:r>
        <w:rPr/>
        <w:t xml:space="preserve">2.1 </w:t>
      </w:r>
      <w:r>
        <w:rPr>
          <w:szCs w:val="28"/>
        </w:rPr>
        <w:t>установити ліміти споживання енергоносіїв у натуральних показниках за кожною   бюджетною  установою, закладом на І квартал 2014 року;</w:t>
      </w:r>
    </w:p>
    <w:p>
      <w:pPr>
        <w:pStyle w:val="Normal"/>
        <w:ind w:firstLine="720"/>
        <w:jc w:val="both"/>
        <w:rPr/>
      </w:pPr>
      <w:r>
        <w:rPr/>
        <w:t>2.2 забезпечити:</w:t>
      </w:r>
    </w:p>
    <w:p>
      <w:pPr>
        <w:pStyle w:val="Normal"/>
        <w:ind w:firstLine="720"/>
        <w:jc w:val="both"/>
        <w:rPr/>
      </w:pPr>
      <w:r>
        <w:rPr/>
        <w:t>2.2.1 визначення в тимчасових кошторисах бюджетних установ на                  2014 рік у повному обсязі асигнувань на оплату праці працівникам бюджетних установ, відповідно до встановлених чинним законодавством України умов оплати праці, і проведення розрахунків за комунальні послуги та енергоносії. Видатки за спожиті енергоносії проводити в межах тимчасових лімітів та виходячи з чинних тарифів;</w:t>
      </w:r>
    </w:p>
    <w:p>
      <w:pPr>
        <w:pStyle w:val="Style15"/>
        <w:ind w:firstLine="709"/>
        <w:rPr/>
      </w:pPr>
      <w:r>
        <w:rPr/>
        <w:t>2.2.2 дотримання прожиткового мінімуму, рівня його забезпечення, мінімальної заробітної плати, надання пільг, компенсацій і гарантій населенню в розмірах та на умовах, що діють у грудні 2013 року;</w:t>
      </w:r>
    </w:p>
    <w:p>
      <w:pPr>
        <w:pStyle w:val="Normal"/>
        <w:ind w:firstLine="720"/>
        <w:jc w:val="both"/>
        <w:rPr/>
      </w:pPr>
      <w:r>
        <w:rPr/>
        <w:t>2.2.3 жорсткий контроль за відповідністю кошторисів розпорядників коштів  розпису міського бюджету;</w:t>
      </w:r>
    </w:p>
    <w:p>
      <w:pPr>
        <w:pStyle w:val="Normal"/>
        <w:ind w:firstLine="720"/>
        <w:jc w:val="both"/>
        <w:rPr/>
      </w:pPr>
      <w:r>
        <w:rPr/>
        <w:t>2.2.4 до 25.12.2013 надання до фінансового управління виконкому міської ради затверджених в установленому порядку тимчасових кошторисів підвідомчих бюджетних установ на І квартал 2014 року.</w:t>
      </w:r>
    </w:p>
    <w:p>
      <w:pPr>
        <w:pStyle w:val="Normal"/>
        <w:spacing w:before="60" w:after="0"/>
        <w:ind w:firstLine="720"/>
        <w:jc w:val="both"/>
        <w:rPr/>
      </w:pPr>
      <w:r>
        <w:rPr/>
        <w:t>3. Фінансовому управлінню виконкому міської ради:</w:t>
      </w:r>
    </w:p>
    <w:p>
      <w:pPr>
        <w:pStyle w:val="Normal"/>
        <w:ind w:firstLine="720"/>
        <w:jc w:val="both"/>
        <w:rPr/>
      </w:pPr>
      <w:r>
        <w:rPr/>
        <w:t>3.1 до 01.01.2014 скласти та затвердити тимчасовий розпис міського бюджету на І квартал 2014 року;</w:t>
      </w:r>
    </w:p>
    <w:p>
      <w:pPr>
        <w:pStyle w:val="Normal"/>
        <w:widowControl w:val="false"/>
        <w:ind w:firstLine="720"/>
        <w:jc w:val="both"/>
        <w:rPr/>
      </w:pPr>
      <w:r>
        <w:rPr/>
        <w:t>3.2 отримувати позики в органах Державного казначейства України на покриття тимчасових касових розривів міського бюджету, пов’язаних із забезпеченням захищених видатків загального фон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у разі необхідності, з метою перерозподілу помісячних асигнувань, дотримання балансу бюджету, за наявності залишку невикористаних асигнувань та в інших випадках, що виникають у процесі виконання бюджету, вносити зміни до розпису асигнувань міського бюджету.</w:t>
      </w:r>
    </w:p>
    <w:p>
      <w:pPr>
        <w:pStyle w:val="Normal"/>
        <w:shd w:fill="FFFFFF" w:val="clear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заступника міського голови Світличного О.В.</w:t>
      </w:r>
    </w:p>
    <w:p>
      <w:pPr>
        <w:pStyle w:val="Normal1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1"/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>Міський  голова</w:t>
        <w:tab/>
        <w:t xml:space="preserve"> </w:t>
        <w:tab/>
        <w:tab/>
        <w:tab/>
        <w:tab/>
        <w:tab/>
        <w:t xml:space="preserve">      </w:t>
        <w:tab/>
        <w:t xml:space="preserve">                     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25T12:57:00Z</dcterms:modified>
  <cp:revision>3</cp:revision>
  <dc:subject/>
  <dc:title> </dc:title>
</cp:coreProperties>
</file>