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учером А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учером Андрієм Анатолійовичем, головним редактором комунального підприємства «Редакція міського літературно-художнього та публіцистичного альманаху «Саксагань»; керуючись Кодексом законів про працю України, ст. 42 Закону України «Про місцеве самовря-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від 25.12.2008 з КУЧЕРОМ Андрієм Анатолійовичем, головним редактором комунального підприємства «Редакція міського літературно-художнього та публіцистичного альманаху «Саксагань», на один рік, до 29.12.2014 включно, за угодою сторі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Ю.Вілк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2-19T08:08:00Z</dcterms:modified>
  <cp:revision>4</cp:revision>
  <dc:subject/>
  <dc:title> </dc:title>
</cp:coreProperties>
</file>