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нкурсної комісії з ви-значення переможця першого етапу обласного конкурсу серед посадових осіб органів місце-вого самоврядування  міста Кривого Рогу в номінації «Кра-щий голова районної у місті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З метою впорядкування роботи дорадчих органів, створених для підви-щення ефективності здійснення повноважень органів місцевого самовря-дування; у зв'язку з   кадровими змінами, що відбулися в структурі виконавчого комітету  міської  ради;  керуючись Законом України «Про місцеве самовря-дування в Україні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. Унести зміни до складу міської конкурсної комісії з визначення переможця першого етапу обласного конкурсу серед посадових осіб органів місцевого  самоврядування  міста Кривого Рогу в номінації  «Кращий голова районної у місті ради», створеної розпорядженням міського голови від  02.12.2013 №265-р, а саме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вести зі складу комісії Зеленську І.В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.2 увести до її складу Затолокіну Олену Анатоліївну, начальника управління організаційно-протокольної роботи виконкому міської ради, та призначити її секретарем комісії.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іський  голова                      </w:t>
        <w:tab/>
        <w:tab/>
        <w:tab/>
        <w:tab/>
        <w:tab/>
        <w:t xml:space="preserve">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18T08:22:00Z</dcterms:modified>
  <cp:revision>5</cp:revision>
  <dc:subject/>
  <dc:title> </dc:title>
</cp:coreProperties>
</file>