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міського голов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iCs/>
          <w:color w:val="333333"/>
          <w:sz w:val="28"/>
          <w:szCs w:val="28"/>
          <w:lang w:val="uk-UA"/>
        </w:rPr>
        <w:t>18.12.2013 №280-р</w:t>
      </w:r>
    </w:p>
    <w:p>
      <w:pPr>
        <w:pStyle w:val="Normal"/>
        <w:spacing w:lineRule="auto" w:line="360"/>
        <w:rPr>
          <w:i/>
          <w:i/>
          <w:iCs/>
          <w:color w:val="333333"/>
          <w:sz w:val="22"/>
          <w:szCs w:val="22"/>
          <w:lang w:val="uk-UA"/>
        </w:rPr>
      </w:pPr>
      <w:r>
        <w:rPr>
          <w:i/>
          <w:iCs/>
          <w:color w:val="333333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в січні 2014 року публічних слухань з питань перевірки цілей, задекларованих при прийнятті діючих регуляторних актів під час здійс-нення заходів щодо відстеження результативності їх дії, у Центрі надання адміністративних послуг «Муніципальний центр послуг м. Кривого Рогу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lang w:val="uk-U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ід 28.12.2012 №1660 «Про затвердження Тимчасового порядку щодо встановлення меж частини земельної ділянки, на яку поширюється право сервітуту під тимча-совими об’єктами для здійснення підприєм-ницької діяльності» (ураховуючи зміну назви, що внесена на підставі рішення місь-кої ради від 28.08.2013 №21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01.2014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ризецький О.Ф. –начальник управління земельних ресурсів виконкому міської ради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натовський П.П. – 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ід 26.06.2013 №2037 «Про затвердження Порядку приватизації об’єктів комунальної власності міста та незавершеного будів-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стєгаєва Т.О. – заступник начальник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ід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22.06.2011 №435 «Про встановлення ставок податку на нерухоме майно, відмінне від земельної ділянки, у м. Кривому Ро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01.2014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ожко О.В. –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чальник фінансового управління виконкому міської ради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2:00Z</dcterms:created>
  <dc:creator>trade175</dc:creator>
  <dc:description/>
  <cp:keywords/>
  <dc:language>en-US</dc:language>
  <cp:lastModifiedBy>zagalny301_2</cp:lastModifiedBy>
  <cp:lastPrinted>2013-09-10T16:04:00Z</cp:lastPrinted>
  <dcterms:modified xsi:type="dcterms:W3CDTF">2013-12-18T08:15:00Z</dcterms:modified>
  <cp:revision>29</cp:revision>
  <dc:subject/>
  <dc:title>Про проведення публічних</dc:title>
</cp:coreProperties>
</file>