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регуляторних актів, прозорості та відкритості діяльності органів місцевого самоврядування; ураховуючи клопотання управлінь комунальної власності міста, містобудування і архітектури, земельних ресурсів, фінансового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січні 2014 року публічних слухань з питань перевірки цілей, задекларованих при прийнятті діючих регуляторних актів під час здійснення заходів щодо відстеження результативності їх дії, у Центрі надання адміністративних послуг «Муніципальний центр послуг                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управління комунальної власності міста, містобудування і архітектури, земельних ресурсів, фінансове виконкому міської ради  (Растє-гаєва Т.О., Гнатовський П.П., Бризецький О.Ф., Рожко О.В.)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     на Л.П.,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</w:t>
        <w:tab/>
        <w:t xml:space="preserve">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8T08:17:00Z</dcterms:modified>
  <cp:revision>3</cp:revision>
  <dc:subject/>
  <dc:title> </dc:title>
</cp:coreProperties>
</file>