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              дії контракту з директором комунального підприємства «Автобаза №1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Розглянувши заяву, подану директором комунального підприємства «Автобаза №1» Качаном Віктором Миколайовичем;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ОДОВЖИТИ ТЕРМІН ДІЇ КОНТРАКТУ від 01.06.2011 №4, укладеного з КАЧАНОМ Віктором Миколайовичем, директором комунального підприємства «Автобаза №1», до 31.12.2014 включ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першого заступника міського голови Гальченка А.В.</w:t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jc w:val="left"/>
        <w:rPr>
          <w:i w:val="false"/>
          <w:i w:val="false"/>
          <w:lang w:val="uk-UA"/>
        </w:rPr>
      </w:pPr>
      <w:r>
        <w:rPr>
          <w:b/>
          <w:lang w:val="uk-UA"/>
        </w:rPr>
        <w:t>М</w:t>
      </w:r>
      <w:r>
        <w:rPr>
          <w:b/>
          <w:sz w:val="28"/>
          <w:szCs w:val="28"/>
          <w:lang w:val="uk-UA"/>
        </w:rPr>
        <w:t>іський  голова                                                                                 Ю.Вілкул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1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2-13T14:17:00Z</dcterms:modified>
  <cp:revision>4</cp:revision>
  <dc:subject/>
  <dc:title> </dc:title>
</cp:coreProperties>
</file>