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огани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 xml:space="preserve">З метою посилення відповідальності та усунення порушень вимог Закону України «Про благоустрій населених пунктів», рішень Криворізької міської ради від 30.03.2011 №259 «Про обсяги і межі повноважень районних у місті рад та їх виконавчих органів», зі змінами, виконкому Центрально-Міської районної у місті ради від 17.04.2013 «Про затвердження бланку ордера на виконання земельних робіт», зі змінами; ураховуючи пояснення директора комунального підприємства «Кривбасводоканал» Гамазинського Ю.Є.; керуючись ст.147 Кодексу законів про працю України, Законом України «Про місцеве самоврядування в Україні»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1. ОГОЛОСИТИ ДОГАНУ ГАМАЗИНСЬКОМУ Юрію Євгеновичу, директору комунального підприємства «Кривбасводоканал» за неналежне виконання  п.2 розділу ІІ «Завдання та обов’язки» посадової  інструкції, порушення вимог законодавства України в частині погодження з відповідними органами виконання земельних робі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Cs w:val="28"/>
        </w:rPr>
        <w:t xml:space="preserve">2. Контроль за виконанням розпорядження покласти на заступника  міського голови Вербицького Г.П. 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Ю.Віл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12T13:42:00Z</dcterms:modified>
  <cp:revision>3</cp:revision>
  <dc:subject/>
  <dc:title> </dc:title>
</cp:coreProperties>
</file>