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Розглянувши клопотання заступника міського голови, управління розвитку підприємництва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:</w:t>
      </w:r>
    </w:p>
    <w:p>
      <w:pPr>
        <w:pStyle w:val="Normal"/>
        <w:ind w:firstLine="709"/>
        <w:jc w:val="both"/>
        <w:rPr/>
      </w:pPr>
      <w:r>
        <w:rPr/>
        <w:t xml:space="preserve">1.1. За багаторічну сумлінну працю, високу професійну майстерність, активну громадську діяльність, відданість справі, вагомий особистий внесок у справу охорони здоров’я  населення міста відзнакою міського голови – годинником («Полет» 2833/400.6.389) з іменним написом міського голови Світловського Олександра Арсентійовича, начальника управління охорони здоров’я виконкому міської ради, депутата Криворізької міської ради. </w:t>
      </w:r>
    </w:p>
    <w:p>
      <w:pPr>
        <w:pStyle w:val="Normal"/>
        <w:spacing w:before="0" w:after="240"/>
        <w:ind w:firstLine="709"/>
        <w:jc w:val="both"/>
        <w:rPr/>
      </w:pPr>
      <w:r>
        <w:rPr/>
        <w:t>1.2. За впровадження нових підходів до формування муніципального управління, високий професіоналізм, сумлінну плідну працю, відданість справі та з нагоди 55-річчя від дня народження відзнакою міського голови – годинником («Полет» 121Е/450.6.592) з іменним написом міського голови Павловську Людмилу Григорівну, головного спеціаліста відділу регуляторної політики управління розвитку підприємництва виконкому міської ради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12T13:41:00Z</dcterms:modified>
  <cp:revision>3</cp:revision>
  <dc:subject/>
  <dc:title> </dc:title>
</cp:coreProperties>
</file>