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3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Відповідно до розпорядження голови Дніпропетровської обласної ради від  09 грудня 2013 року №180-р ‘‘Про внесення змін до рішення обласної ради від 21 грудня 2012 року №381-17/VІ ‘‘Про обласний бюджет на 2013 рік’’, рішення міської ради від 26.12.2012 №1560 ‘‘Про міський бюджет на 2013 рік’’, зі змінами; керуючись Законом України ‘‘Про місцеве самоврядування в Україні’’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. Унести зміни до показників доходів і видатків загального фонду міського бюджету на 2013 рік у частині доведених обсягів субвенцій з державного бюджету (додаток 1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2. Здійснити перерозподіл за загальним фондом міського бюджету обсягів субвенцій з державного бюджету на 2013 рік (додаток 2)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3. Управлінням праці та соціального захисту населення, фінансовому виконкому міської ради (Благун І.М., Рожко О.В.): </w:t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унести відповідні зміни до кошторисів, планів асигнувань, показників міського бюджету на 2013 рік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3.2  підготувати на розгляд міської ради проект  рішення ‘‘Про внесення змін до рішення міської ради від 26.12.2012 №1560 ‘‘Про міський бюджет на 2013 рік’’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Світличного О.В.</w:t>
      </w:r>
    </w:p>
    <w:p>
      <w:pPr>
        <w:pStyle w:val="TextBody"/>
        <w:spacing w:before="120" w:after="0"/>
        <w:ind w:right="9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0"/>
        <w:ind w:right="98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right="98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12T13:39:00Z</dcterms:modified>
  <cp:revision>4</cp:revision>
  <dc:subject/>
  <dc:title> </dc:title>
</cp:coreProperties>
</file>