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XLI сесії міської ради V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LІ 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сесійній зал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спільне засідання постійних комісій –  25 грудня 2013 року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 30 грудня 2013 року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- про міський бюджет на 2014 рік;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pacing w:val="-4"/>
          <w:szCs w:val="28"/>
        </w:rPr>
        <w:t>- про виконання Програми соціально-економічного розвитку міста, роботу виконкому міської ради в 2013 році та затвердження Програми соціально-економічного розвитку міста на 2014 рік;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2-12T08:33:00Z</dcterms:modified>
  <cp:revision>3</cp:revision>
  <dc:subject/>
  <dc:title> </dc:title>
</cp:coreProperties>
</file>