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>З метою відзначення кращих працівників служби цивільного захисту,</w:t>
      </w:r>
      <w:r>
        <w:rPr>
          <w:color w:val="FF0000"/>
        </w:rPr>
        <w:t xml:space="preserve"> </w:t>
      </w:r>
      <w:r>
        <w:rPr/>
        <w:t>казначейської служби, міліції, закладів освіти, охорони здоров’я,</w:t>
      </w:r>
      <w:r>
        <w:rPr>
          <w:color w:val="FF0000"/>
        </w:rPr>
        <w:t xml:space="preserve"> </w:t>
      </w:r>
      <w:r>
        <w:rPr/>
        <w:t xml:space="preserve">промислових </w:t>
      </w:r>
      <w:r>
        <w:rPr>
          <w:spacing w:val="-4"/>
        </w:rPr>
        <w:t>та енергетичного підприємств, посадових осіб органів місцевого самоврядування,</w:t>
      </w:r>
      <w:r>
        <w:rPr>
          <w:color w:val="FF0000"/>
        </w:rPr>
        <w:t xml:space="preserve"> </w:t>
      </w:r>
      <w:r>
        <w:rPr/>
        <w:t xml:space="preserve">депутатів Криворізької міської ради VІ скликання, голів районних організацій </w:t>
      </w:r>
      <w:r>
        <w:rPr>
          <w:spacing w:val="-4"/>
        </w:rPr>
        <w:t>ветеранів Афганістану; розглянувши клопотання управлінь з питань надзвичайних</w:t>
      </w:r>
      <w:r>
        <w:rPr/>
        <w:t xml:space="preserve"> ситуацій та цивільного захисту населення, освіти і науки,  охорони здоров’я, фінансового, організаційно-протокольної роботи, економіки, благоустрою та житлової політики, праці та соціального захисту населення, відділу з питань енергоменеджменту та впровадження енергозберігаючих технологій виконкому міської ради,</w:t>
      </w:r>
      <w:r>
        <w:rPr>
          <w:color w:val="FF0000"/>
        </w:rPr>
        <w:t xml:space="preserve"> </w:t>
      </w:r>
      <w:r>
        <w:rPr/>
        <w:t xml:space="preserve">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ind w:firstLine="708"/>
        <w:jc w:val="both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/>
      </w:pPr>
      <w:r>
        <w:rPr/>
        <w:t>1.1. За високу професійну майстерність, багаторічну сумлінну працю, відданість справі, активну громадську діяльність та з нагоди 55-річчя від дня народження нагрудним знаком «За заслуги перед містом» ІІ ступеня Кравченко Ольгу Сергіївну, начальника відділу освіти виконкому Інгулецької районної у місті ради, депутата Інгулецької районної у місті ради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/>
      </w:pPr>
      <w:r>
        <w:rPr/>
        <w:t xml:space="preserve">1.2. За зразкове виконання службових обов’язків, сумлінну працю, самовідданість і високий професіоналізм, проявлені при рятуванні дитини, працівників 12-ої державної пожежно-рятувальної частини 3-го державного пожежно-рятувального загону Головного управління Державної служби України з надзвичайних ситуацій у Дніпропетровській області: Почесною грамотою виконкому міської ради Гаврилюка Володимира Володимировича, командира відділення, старшого прапорщика служби цивільного захисту; Грамотою виконкому міської ради Луговського Олександра Григоровича, старшого пожежного-рятувальника, сержанта  служби цивільного захисту.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 xml:space="preserve">1.3. Почесними грамотами виконкому міської ради за плідну творчу працю, вагомий особистий внесок у справу навчання та виховання зростаючого </w:t>
      </w:r>
      <w:r>
        <w:rPr>
          <w:spacing w:val="4"/>
        </w:rPr>
        <w:t xml:space="preserve">покоління, високий професіоналізм та з нагоди:  55-річчя від дня народження </w:t>
      </w:r>
      <w:r>
        <w:rPr/>
        <w:t>Кутаєва Олександра Миколайовича, директора комунального навчально-виховного комплексу «Загальноосвітня школа-інтернат І-ІІІ ступенів №9 з посиленою спортивною підготовкою»; 50-річного ювілею Матюніну Олену Анатоліївну, директора комунального позашкільного навчального закладу «Центр дитячої та юнацької творчості «Ріднокрай»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4. За багаторічну сумлінну працю, високий професіоналізм, вагомий</w:t>
      </w:r>
      <w:r>
        <w:rPr>
          <w:spacing w:val="-6"/>
        </w:rPr>
        <w:t xml:space="preserve"> особистий внесок у розвиток професійно-технічної освіти міста та з нагоди 60-річчя від дня</w:t>
      </w:r>
      <w:r>
        <w:rPr/>
        <w:t xml:space="preserve"> народження</w:t>
      </w:r>
      <w:r>
        <w:rPr>
          <w:color w:val="FF0000"/>
        </w:rPr>
        <w:t xml:space="preserve"> </w:t>
      </w:r>
      <w:r>
        <w:rPr/>
        <w:t>Почесною грамотою виконкому міської ради Трача Миколу Романовича, майстра виробничого навчання Міжрегіонального центру професійної перепідготовки звільнених у запас військовослужбовців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5. За багаторічну сумлінну працю, високий професіоналізм, вагомий особистий внесок у справу медичного обслуговування населення міста та з нагоди 50-річного ювілею Грамотою виконкому міської ради Мартинюк Світлану Вацлавовну, головну медичну сестру комунального закладу «Криворізька міська лікарня №4» Дніпропетровської обласної ради»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6. За зразкове виконання службових обов’язків, багаторічну сумлінну працю, високий професіоналізм та з нагоди 50-річного ювілею Грамотою виконкому міської ради Мяч Ларису Володимирівну, заступника начальника управління Державної казначейської служби України у Жовтневому районі     м. Кривого Рогу Дніпропетровської області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7. За багаторічну сумлінну працю, високий професіоналізм, відданість справі та з нагоди 55-річчя від дня народження Грамотою виконкому міської ради Олінчук Ольгу Семенівну, головного спеціаліста організаційного відділу виконкому Тернівської районної у місті ради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8. За вагомі трудові здобутки, сумлінну працю, високий професіоналізм, значний особистий внесок у підвищення обсягів і ефективності виробництва вітчизняної гірничодобувної галузі та з нагоди 52-ої річниці від дня заснування публічного акціонерного товариства «Центральний гірничо-збагачувальний комбінат» (додаток 1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9. За сумлінну працю, високу професійну майстерність, вагомий особистий внесок у розвиток електроенергетичної галузі міста та з нагоди Дня енергетика (додаток  2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>
          <w:color w:val="FF0000"/>
        </w:rPr>
      </w:pPr>
      <w:r>
        <w:rPr/>
        <w:t>1.10. За активну громадську діяльність, ініціативність, зразкове виконання</w:t>
      </w:r>
      <w:r>
        <w:rPr>
          <w:color w:val="FF0000"/>
        </w:rPr>
        <w:t xml:space="preserve"> </w:t>
      </w:r>
      <w:r>
        <w:rPr/>
        <w:t xml:space="preserve">депутатських та службових обов’язків, високий професіоналізм, вагомий особистий внесок у соціально-економічний і </w:t>
      </w:r>
      <w:r>
        <w:rPr>
          <w:spacing w:val="2"/>
        </w:rPr>
        <w:t xml:space="preserve">культурний розвиток міста та за   підсумками роботи в 2013 році </w:t>
      </w:r>
      <w:r>
        <w:rPr/>
        <w:t>(додаток 3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11. За багаторічну сумлінну працю, високий професіоналізм, вагомий</w:t>
      </w:r>
      <w:r>
        <w:rPr>
          <w:spacing w:val="-4"/>
        </w:rPr>
        <w:t xml:space="preserve"> особистий внесок у розвиток галузі охорони здоров’я міста та з нагоди 50-річного</w:t>
      </w:r>
      <w:r>
        <w:rPr/>
        <w:t xml:space="preserve"> ювілею комунального закладу «Криворізька міська стоматологічна поліклініка №3» Дніпропетровської обласної ради» (додаток 4)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ind w:firstLine="708"/>
        <w:jc w:val="both"/>
        <w:rPr/>
      </w:pPr>
      <w:r>
        <w:rPr/>
        <w:t>1.12. За активну громадську діяльність, вагомий особистий внесок у розвиток ветеранського руху, патріотичне виховання зростаючого покоління, з нагоди 25-ої річниці виводу військ із Афганістану та Дня вшанування учасників бойових дій на території інших держав (додаток 5).</w:t>
      </w:r>
    </w:p>
    <w:p>
      <w:pPr>
        <w:pStyle w:val="Normal"/>
        <w:ind w:firstLine="708"/>
        <w:jc w:val="both"/>
        <w:rPr/>
      </w:pPr>
      <w:r>
        <w:rPr/>
        <w:t>1.13. За високу професійну майстерність, багаторічну бездоганну працю, сумлінне виконання службових обов’язків, значний внесок у справу боротьби зі злочинністю, зміцнення законності в місті Кривому Розі та з нагоди Дня міліції (додаток 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11.12.2013 №397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ацівників публічного акціонерного товарист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pacing w:val="-4"/>
        </w:rPr>
        <w:t>«Центральний гірничо-збагачувальний комбінат», які нагороджують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52-ої річниці від дня заснування підприємств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60" w:after="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АМЧУ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іт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иректор з безпеки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МЕЛЬ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олодимир Ібрагі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гломератник фабрики огрудкуванн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>КЛІМОВ</w:t>
            </w:r>
          </w:p>
          <w:p>
            <w:pPr>
              <w:pStyle w:val="Normal"/>
              <w:spacing w:before="0" w:after="120"/>
              <w:ind w:right="-79" w:hanging="0"/>
              <w:rPr/>
            </w:pPr>
            <w:r>
              <w:rPr/>
              <w:t>Тарас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гірничо-транспортного цеху №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БУХТІЯР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го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інженер дробильної фабрик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ІЧЕВ</w:t>
            </w:r>
          </w:p>
          <w:p>
            <w:pPr>
              <w:pStyle w:val="Normal"/>
              <w:rPr/>
            </w:pPr>
            <w:r>
              <w:rPr/>
              <w:t>Віктор Євген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</w:rPr>
              <w:t>начальник відділу внутрішньої безпеки управління</w:t>
            </w:r>
            <w:r>
              <w:rPr/>
              <w:t xml:space="preserve"> безпек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ЕСТРЮГ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дій автотранспортних засобів (зайнятий на транспортуванні гірничої маси у технологічному процесі у кар’єрі) гірничо-транспортного цеху №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ТУЛІЙ</w:t>
            </w:r>
          </w:p>
          <w:p>
            <w:pPr>
              <w:pStyle w:val="Normal"/>
              <w:rPr/>
            </w:pPr>
            <w:r>
              <w:rPr/>
              <w:t>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 черговий та з ремонту устаткування центральної комбінатської лаборатор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ТИЛИК</w:t>
            </w:r>
          </w:p>
          <w:p>
            <w:pPr>
              <w:pStyle w:val="Normal"/>
              <w:rPr/>
            </w:pPr>
            <w:r>
              <w:rPr/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/>
              <w:t>начальник Петрівського кар’єру.</w:t>
            </w:r>
          </w:p>
        </w:tc>
      </w:tr>
    </w:tbl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11.12.2013 №39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енергетичної галузі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 з нагоди Дня енергетик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ДОБРИНІН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йстер виробничої дільниці Південного району електричних мереж Криворізьких міських електричних мереж публічного акціонерного товариства «ДТЕК ДНІПРООБЛЕНЕРГО»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ЗИМОГЛЯД</w:t>
            </w:r>
          </w:p>
          <w:p>
            <w:pPr>
              <w:pStyle w:val="Normal"/>
              <w:rPr/>
            </w:pPr>
            <w:r>
              <w:rPr/>
              <w:t>Вячеслав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енергетик комунального підприємства «Міський тролейбус»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ІГНАТЧЕНКО</w:t>
            </w:r>
          </w:p>
          <w:p>
            <w:pPr>
              <w:pStyle w:val="Normal"/>
              <w:rPr/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лектромонтер з ремонту та обслуговування електрообладнання енергослужби комунального підприємства теплових мереж «Криворіжтепло-мережа»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КОНДРАШ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ва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</w:rPr>
              <w:t>старший майстер виробничої дільниці Північного</w:t>
            </w:r>
            <w:r>
              <w:rPr/>
              <w:t xml:space="preserve"> району електричних мереж Криворізьких міських електричних мереж публічного акціонерного товариства «ДТЕК ДНІПРО-ОБЛЕНЕРГО»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ЛУКАЩУ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лабораторії служби релейного захисту та автоматики Криворізьких високовольтних електричних мереж публічного акціонерного товариства «ДТЕК ДНІПРО-ОБЛЕНЕРГО»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ТЕРНАВСЬКИЙ</w:t>
            </w:r>
          </w:p>
          <w:p>
            <w:pPr>
              <w:pStyle w:val="Normal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йстер контактної мережі служби енергогос-подарства комплексу міського трамваю комунального підприємства «Швидкісний трамвай».</w:t>
            </w:r>
          </w:p>
        </w:tc>
      </w:tr>
    </w:tbl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11.12.2013 №397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путатів Криворізької міської ради VІ скликання, які нагороджуються за підсумками роботи в 2013 році 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РОЛЕНКО Олександр Михай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УХАЛЬСЬКИЙ Олександр Валерійович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АБІЖА Микола Кири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УШПІЙ Анатолій Василь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ЕМЕРЕНКО Володимир Михай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КРИПЧУК Світлана Андріївн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УПНІК Микола Іванович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АБРІАДЗЕ Мерабі Рубе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ІВАНОВ Юрій Олександ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АМАЛЯЄВА Тетяна Вікторівн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УСІНОВ Володимир Як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ШЕВЧИК Дмитро Володимирович.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0" w:after="40"/>
        <w:ind w:left="357" w:hanging="0"/>
        <w:outlineLvl w:val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11.12.2013 №397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>працівників комунального закладу «Криворізька міська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оматологічна поліклініка №3» Дніпропетровської обласної ради»,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які нагороджуються з нагоди 50-річного ювілею закладу</w:t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0"/>
        <w:gridCol w:w="6710"/>
      </w:tblGrid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ПОРОЖЕЦЬ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Мар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завідувач виробництва зуботехнічної лабораторії</w:t>
            </w:r>
          </w:p>
        </w:tc>
      </w:tr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УРЖИК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Тетяна Микит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завідувач 1-го лікувально-профілактичного відділенн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ою виконкому міської ради</w:t>
      </w:r>
    </w:p>
    <w:tbl>
      <w:tblPr>
        <w:tblW w:w="94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0"/>
        <w:gridCol w:w="6494"/>
      </w:tblGrid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СИЛЬЄВ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Світла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головна медична сестра. 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16"/>
        </w:rPr>
      </w:pPr>
      <w:r>
        <w:rPr>
          <w:i/>
          <w:color w:val="FF0000"/>
          <w:sz w:val="24"/>
          <w:szCs w:val="16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11.12.2013 №397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ставників міської та районних організацій ветеранів Афганістану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25-ої річниці виводу військ із Афганістану та Дня вшанування 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грудними знаками «За заслуги перед містом» ІІІ ступеня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>МАГИРЯ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, голова Жовтневої районної організації ветеранів Афганістану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>ЧИСЛЕНЮ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ідія Сем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Інгулецької районної організації ветеранів Афганістану, голова ради жінок-інтернаціона-лісток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>ШЕПЕЛ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, голова Центрально-Міської районної організації ветеранів Афганістану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>ЯХ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, голова Тернівської районної організації ветеранів Афганістан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>ПИСАРЕНКО</w:t>
            </w:r>
          </w:p>
          <w:p>
            <w:pPr>
              <w:pStyle w:val="Normal"/>
              <w:spacing w:before="0" w:after="120"/>
              <w:ind w:right="-79" w:hanging="0"/>
              <w:rPr/>
            </w:pPr>
            <w:r>
              <w:rPr/>
              <w:t>Гал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ступник голови ради сімей загиблих в </w:t>
            </w:r>
            <w:r>
              <w:rPr>
                <w:spacing w:val="-4"/>
              </w:rPr>
              <w:t xml:space="preserve">Афганістані, голова ревізійної комісії Криворізької </w:t>
            </w:r>
            <w:r>
              <w:rPr/>
              <w:t>міської організації ветеранів Афганістан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БАСАРАБ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Геннад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лен</w:t>
            </w:r>
            <w:r>
              <w:rPr>
                <w:spacing w:val="-4"/>
              </w:rPr>
              <w:t xml:space="preserve"> правління</w:t>
            </w:r>
            <w:r>
              <w:rPr/>
              <w:t xml:space="preserve"> Інгулецької районної організації ветеранів Афганістану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ЕРЕВЯНКО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6"/>
              </w:rPr>
            </w:pPr>
            <w:r>
              <w:rPr/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, член правління міської  організації ветеранів прикордонних військ.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ВАЛЬЧУК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Євстаф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</w:rPr>
              <w:t>член правління Саксаганської районної організації</w:t>
            </w:r>
            <w:r>
              <w:rPr/>
              <w:t xml:space="preserve"> ветеранів Афганістану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РЕМЕЗ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член правління</w:t>
            </w:r>
            <w:r>
              <w:rPr/>
              <w:t xml:space="preserve"> Тернівської районної організації ветеранів Афганістану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ОПІЛ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г В’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член правління Дзержинської районної організації</w:t>
            </w:r>
            <w:r>
              <w:rPr/>
              <w:t xml:space="preserve"> ветеранів Афганістану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ШАРОВСЬК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заступник голови </w:t>
            </w:r>
            <w:r>
              <w:rPr/>
              <w:t>Жовтневої районної організації ветеранів Афганістану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>11.12.2013 №397</w:t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ліції, які нагороджуються з нагоди професійного свята </w:t>
      </w:r>
    </w:p>
    <w:p>
      <w:pPr>
        <w:pStyle w:val="Normal"/>
        <w:ind w:left="357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:</w:t>
      </w:r>
    </w:p>
    <w:p>
      <w:pPr>
        <w:pStyle w:val="Normal"/>
        <w:spacing w:before="60" w:after="6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ЕРПОВСЬКИЙ   Микола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pacing w:val="2"/>
              </w:rPr>
              <w:t>начальник відділу громадської безпеки Криво-різького міського</w:t>
            </w:r>
            <w:r>
              <w:rPr/>
              <w:t xml:space="preserve"> управління Головного управління Міністерства внутрішніх справ України в Дніпропетровській області, підполковник мі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МАТОВ</w:t>
            </w:r>
          </w:p>
          <w:p>
            <w:pPr>
              <w:pStyle w:val="Normal"/>
              <w:rPr/>
            </w:pPr>
            <w:r>
              <w:rPr/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40"/>
              <w:jc w:val="both"/>
              <w:rPr>
                <w:spacing w:val="2"/>
              </w:rPr>
            </w:pPr>
            <w:r>
              <w:rPr>
                <w:spacing w:val="2"/>
              </w:rPr>
              <w:t>начальник Криворізького міського</w:t>
            </w:r>
            <w:r>
              <w:rPr/>
              <w:t xml:space="preserve"> управління Головного управління Міністерства внутрішніх справ України в Дніпропетровській області, полковник міліції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"/>
        <w:gridCol w:w="6366"/>
      </w:tblGrid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КУКУШ</w:t>
            </w:r>
          </w:p>
          <w:p>
            <w:pPr>
              <w:pStyle w:val="Normal"/>
              <w:rPr/>
            </w:pPr>
            <w:r>
              <w:rPr/>
              <w:t>Анд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тарший слідчий в особливо важливих справах відділу розслідування особливо важливих справ та злочинів, учинених організованими групами і злочинними організаціями, слідчого управління Головного управління Міністерства внутрішніх справ України в Дніпропетровській області, підполковник міліції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ЛІСАКОВ </w:t>
            </w:r>
          </w:p>
          <w:p>
            <w:pPr>
              <w:pStyle w:val="Normal"/>
              <w:rPr/>
            </w:pPr>
            <w:r>
              <w:rPr/>
              <w:t>Анд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pacing w:val="-4"/>
              </w:rPr>
              <w:t>начальник Центрально-Міського районного відділу</w:t>
            </w:r>
            <w:r>
              <w:rPr/>
              <w:t xml:space="preserve"> </w:t>
            </w:r>
            <w:r>
              <w:rPr>
                <w:spacing w:val="-6"/>
              </w:rPr>
              <w:t xml:space="preserve">Криворізького міського управління Головного управління Міністерства внутрішніх справ України </w:t>
            </w:r>
            <w:r>
              <w:rPr/>
              <w:t>в Дніпропетровській області, полковник міліції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ЗАЛУЖНИЙ </w:t>
            </w:r>
          </w:p>
          <w:p>
            <w:pPr>
              <w:pStyle w:val="Normal"/>
              <w:rPr/>
            </w:pPr>
            <w:r>
              <w:rPr/>
              <w:t>Віталій Гри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заступник начальника – начальник кримінальної </w:t>
            </w:r>
            <w:r>
              <w:rPr>
                <w:spacing w:val="-6"/>
              </w:rPr>
              <w:t>міліції Криворізького міського управління Головного</w:t>
            </w:r>
            <w:r>
              <w:rPr/>
              <w:t xml:space="preserve"> управління Міністерства внутрішніх справ України в Дніпропетровській області, полковник мі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ПТЄВ </w:t>
            </w:r>
          </w:p>
          <w:p>
            <w:pPr>
              <w:pStyle w:val="Normal"/>
              <w:rPr/>
            </w:pPr>
            <w:r>
              <w:rPr/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сектора дільничних інспекторів міліції Дзержинського районного відділу Криворізького міського управління Головного управління Міністерства внутрішніх справ України в Дніпропетровській області, капітан мі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СТРЮЧЕНКО Валерій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дільничних інспекторів міліції </w:t>
            </w:r>
            <w:r>
              <w:rPr>
                <w:spacing w:val="-4"/>
              </w:rPr>
              <w:t>відділу громадської безпеки Криворізького міського</w:t>
            </w:r>
            <w:r>
              <w:rPr/>
              <w:t xml:space="preserve"> управління Головного управління Міністерства внутрішніх справ України в Дніпропетровській області, підполковник міліції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НАЗАРЕНКО </w:t>
            </w:r>
          </w:p>
          <w:p>
            <w:pPr>
              <w:pStyle w:val="Normal"/>
              <w:rPr/>
            </w:pPr>
            <w:r>
              <w:rPr/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– начальник міліції гро-мадської безпеки Саксаганського районного відділу Криворізького міського управління Головного управління Міністерства внутрішніх справ України в Дніпропетровській області, підполковник мі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ПАНЧЕНКО </w:t>
            </w:r>
          </w:p>
          <w:p>
            <w:pPr>
              <w:pStyle w:val="Normal"/>
              <w:rPr/>
            </w:pPr>
            <w:r>
              <w:rPr/>
              <w:t>Микола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Державної автомобільної інспекції Криворізького міського управління Головного управління Міністерства внутрішніх справ України в Дніпропетровській області, полковник мі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ПАНЧУК </w:t>
            </w:r>
          </w:p>
          <w:p>
            <w:pPr>
              <w:pStyle w:val="Normal"/>
              <w:rPr/>
            </w:pPr>
            <w:r>
              <w:rPr/>
              <w:t>Віктор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</w:rPr>
              <w:t xml:space="preserve">перший заступник начальника – начальник слідчого </w:t>
            </w:r>
            <w:r>
              <w:rPr/>
              <w:t>відділу Криворізького міського управління Голов-ного управління Міністерства внутрішніх справ України в Дніпропетровській області, полковник мі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Рома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начальник Саксаганського районного відділу Криворізького міського управління Головного управління Міністерства внутрішніх справ України в Дніпропетровській області, майор міліції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ЕЗВЕРХИЙ </w:t>
            </w:r>
          </w:p>
          <w:p>
            <w:pPr>
              <w:pStyle w:val="Normal"/>
              <w:rPr/>
            </w:pPr>
            <w:r>
              <w:rPr/>
              <w:t>Іг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інспектор дозвільної системи відділу громадської безпеки Криворізького міського управління Головного управління Міністерства внутрішніх справ України в Дніпропетровській області, майор мі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РТОВ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оперуповноважений відділу боротьби з незаконним обігом наркотиків Криворізького міського управління Головного управління Міністерства внутрішніх справ України в Дніпро-петровській області, майор мі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ЛОВЧ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ло Дан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</w:rPr>
              <w:t>старший інженер-програміст відділу інформаційно-</w:t>
            </w:r>
            <w:r>
              <w:rPr/>
              <w:t>аналітичного забезпечення Криворізького міського управління Головного управління Міністерства внутрішніх справ України в Дніпропетровській області, капітан мі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ЄМЕЛЬЯНЧЕНКО 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сектора Державної служби боротьби з економічною злочинністю Жовтневого районного відділу Криворізького міського управління Голов-ного управління Міністерства внутрішніх справ України в Дніпропетровській області, майор міліції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4"/>
        <w:gridCol w:w="296"/>
        <w:gridCol w:w="14"/>
        <w:gridCol w:w="635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ЄРМАК </w:t>
            </w:r>
          </w:p>
          <w:p>
            <w:pPr>
              <w:pStyle w:val="Normal"/>
              <w:rPr/>
            </w:pPr>
            <w:r>
              <w:rPr/>
              <w:t>Сергій Вікто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Криворізького міського відділу Управління Державної служби охорони при Головному управлінні Міністерства внутрішніх справ України в Дніпропетровській області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ЖМУР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ій Миколай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ення розслідування злочинів лінії карного розшуку слідчого відділу Криворізького міського управління Головного управління Міністерства внутрішніх справ, майор міліції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ІВАНЬКО </w:t>
            </w:r>
          </w:p>
          <w:p>
            <w:pPr>
              <w:pStyle w:val="Normal"/>
              <w:rPr/>
            </w:pPr>
            <w:r>
              <w:rPr/>
              <w:t>Володимир Пет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лікарні Криворізького міського управління Головного управління Міністерства внутрішніх справ України в Дніпропетровській області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ЗЛ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Геннадій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pacing w:val="-4"/>
              </w:rPr>
              <w:t>перший заступник начальника – начальник слідчого</w:t>
            </w:r>
            <w:r>
              <w:rPr/>
              <w:t xml:space="preserve"> відділу Центрально-Міського районного відділу Криворізького міського управління Головного управління Міністерства внутрішніх справ України в Дніпропетровській області, майор міліції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НОНСЬКИЙ </w:t>
            </w:r>
          </w:p>
          <w:p>
            <w:pPr>
              <w:pStyle w:val="Normal"/>
              <w:rPr/>
            </w:pPr>
            <w:r>
              <w:rPr/>
              <w:t>Руслан Борис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pacing w:val="-10"/>
              </w:rPr>
              <w:t>заступник командира оперативної роти №5 (м. Кривий</w:t>
            </w:r>
            <w:r>
              <w:rPr/>
              <w:t xml:space="preserve"> Ріг) батальйону міліції особливого призначення «Беркут» Головного управління Міністерства внутрішніх справ України в Дніпропетровській області, майор міліції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ІСЮРА </w:t>
            </w:r>
          </w:p>
          <w:p>
            <w:pPr>
              <w:pStyle w:val="Normal"/>
              <w:rPr/>
            </w:pPr>
            <w:r>
              <w:rPr/>
              <w:t>Віталій Володими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начальник сектора розкриття злочинів, учинених </w:t>
            </w:r>
            <w:r>
              <w:rPr>
                <w:spacing w:val="-6"/>
              </w:rPr>
              <w:t>іноземцями та відносно них, відділу карного розшуку</w:t>
            </w:r>
            <w:r>
              <w:rPr>
                <w:spacing w:val="-8"/>
              </w:rPr>
              <w:t xml:space="preserve"> </w:t>
            </w:r>
            <w:r>
              <w:rPr/>
              <w:t xml:space="preserve">Криворізького міського управління Головного управління Міністерства внутрішніх справ </w:t>
            </w:r>
            <w:r>
              <w:rPr>
                <w:spacing w:val="-6"/>
              </w:rPr>
              <w:t>України</w:t>
            </w:r>
            <w:r>
              <w:rPr/>
              <w:t xml:space="preserve"> в Дніпропетровській області, майор міліції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ІШЕНІН </w:t>
            </w:r>
          </w:p>
          <w:p>
            <w:pPr>
              <w:pStyle w:val="Normal"/>
              <w:rPr/>
            </w:pPr>
            <w:r>
              <w:rPr/>
              <w:t>Сергій Пет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чальник сектора зв’язку Криворізького міського управління Головного управління Міністерства внутрішніх справ України в Дніпропетровській області, майор міліції  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ИСКОВА</w:t>
            </w:r>
          </w:p>
          <w:p>
            <w:pPr>
              <w:pStyle w:val="Normal"/>
              <w:rPr/>
            </w:pPr>
            <w:r>
              <w:rPr/>
              <w:t>Ганна Микола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циклу правової і спеціальної підготовки відділення спеціалізації та підвищення кваліфікації Криворізького факультету Дніпропетровського державного університету внутрішніх справ, підполковник міліції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Віталій Адольф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2"/>
              </w:rPr>
              <w:t>начальник Жовтневого районного відділу Криво-</w:t>
            </w:r>
            <w:r>
              <w:rPr/>
              <w:t>різького міського управління Головного управління Міністерства внутрішніх справ України</w:t>
            </w:r>
            <w:r>
              <w:rPr>
                <w:spacing w:val="2"/>
              </w:rPr>
              <w:t xml:space="preserve"> в Дніпропетровській області, полковник міліції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rPr/>
            </w:pPr>
            <w:r>
              <w:rPr/>
              <w:t>Юр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сектора розкриття майнових злочинів відділу карного розшуку Криворізького міського управління Головного управління Міністерства внутрішніх справ України в Дніпропетровській області, майор мі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РОФІМОВ </w:t>
            </w:r>
          </w:p>
          <w:p>
            <w:pPr>
              <w:pStyle w:val="Normal"/>
              <w:rPr/>
            </w:pPr>
            <w:r>
              <w:rPr/>
              <w:t>Максим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ступник начальника відділу Державної служби </w:t>
            </w:r>
            <w:r>
              <w:rPr>
                <w:spacing w:val="-6"/>
              </w:rPr>
              <w:t>боротьби з економічною злочинністю Криворізького</w:t>
            </w:r>
            <w:r>
              <w:rPr/>
              <w:t xml:space="preserve"> міського управління Головного управління Міністерства внутрішніх справ України в Дніпропетровській області, майор мі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УЛЬШИН </w:t>
            </w:r>
          </w:p>
          <w:p>
            <w:pPr>
              <w:pStyle w:val="Normal"/>
              <w:rPr/>
            </w:pPr>
            <w:r>
              <w:rPr/>
              <w:t>Андр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мічник начальника – оперативний черговий чергової частини штабу Криворізького міського управління Головного управління Міністерства внутрішніх справ України в Дніпропетровській області, майор мі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ФУРТ </w:t>
            </w:r>
          </w:p>
          <w:p>
            <w:pPr>
              <w:pStyle w:val="Normal"/>
              <w:rPr/>
            </w:pPr>
            <w:r>
              <w:rPr/>
              <w:t>Іго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начальника відділу громадської безпеки Криворізького міського управління Головного управління Міністерства внутрішніх справ України в Дніпропетровській області, капітан міліції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0:00Z</dcterms:created>
  <dc:creator>Nadija</dc:creator>
  <dc:description/>
  <cp:keywords/>
  <dc:language>en-US</dc:language>
  <cp:lastModifiedBy>zagalny301_2</cp:lastModifiedBy>
  <cp:lastPrinted>2013-12-13T11:33:00Z</cp:lastPrinted>
  <dcterms:modified xsi:type="dcterms:W3CDTF">2013-12-16T14:36:00Z</dcterms:modified>
  <cp:revision>7</cp:revision>
  <dc:subject/>
  <dc:title> </dc:title>
</cp:coreProperties>
</file>