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8"/>
          <w:szCs w:val="28"/>
          <w:lang w:val="uk-UA"/>
        </w:rPr>
        <w:t>11.12.2013 №3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4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3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4 – 2015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ходи щодо підвищення інформо-ваності населення міста Кривого Рогу стосовно основних напрямів державної політи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заходи зі сприяння легалізації соці-ально-трудових відносин у сфері малого підприємництва м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організацію в місті роботи щодо соціального захисту дітей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у сфері охорони та збереження водних ресурс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збереження та використання комунального майна територіальної громади м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тєгаєва Т.О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унесені на розгляд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курсу-рейтинг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 суб’єктів господарювання міс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ізнес-успіх 2014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житлових приміщень у нежитлов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участі в муніципальному проекті «Найкраще – дітям»</w:t>
            </w:r>
            <w:r>
              <w:rPr>
                <w:spacing w:val="-4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авові та організаційні засади дії дозвільної системи у сферах господарської діяльності, надання адміністративних по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 лютог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тримання в місті Кривому Розі вимог Закону України «Про захист суспільної моралі»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бюджету з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3 – 2014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еріоду поливного сезону на 2014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торговельне обслуговування інвалідів вій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21" w:right="-108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о соціальний захист працівників під-приємств, установ і організацій, зайнятих на роботах зі шкідливими та небезпеч-ними умовам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бюджету з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квартал 20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хід будівництва об’єктів, які фінан-суються коштом міського фонду охорони навколишнього природн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 хід будівництва об’єктів, які фінан-суються коштом міського бюджет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>
          <w:trHeight w:val="682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 навчань депутатів міської ради (за окремим планом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та Свободи Україн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0-ої річниці визволення </w:t>
            </w:r>
            <w:r>
              <w:rPr>
                <w:spacing w:val="-20"/>
                <w:sz w:val="28"/>
                <w:szCs w:val="28"/>
                <w:lang w:val="uk-UA"/>
              </w:rPr>
              <w:t>м. Кривого</w:t>
            </w:r>
            <w:r>
              <w:rPr>
                <w:sz w:val="28"/>
                <w:szCs w:val="28"/>
                <w:lang w:val="uk-UA"/>
              </w:rPr>
              <w:t xml:space="preserve">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-ої річниці від дня народження Т.Г.Шевчен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 Касимова Н.О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чорнобильської трагед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1986 рік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 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-ої річниці від дня заснування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     керуюча справами виконкому (відпо-відно до розподілу обов’язків),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кого голов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еленська І.В.,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  інших  виконавчих  органів 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тренінги для керівного складу вищого, середнього рівня, відповідальних осіб відділів, управлінь, інших виконавчих органів міської та районних у місті рад з питань систем управління якістю, протидії корупційним загрозам та керування інформаційною безпеко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Дзержин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color w:val="FF0000"/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впровадження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енергозаощадних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технологій у комунальній установі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«Територіальний центр соціального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обслуговування (надання соціальних послуг) №1 в Інгулецькому районі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804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емлевпоряд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  <w:br/>
              <w:t>Рижкова І.О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нутрішніх військ Міністерства внутрішніх справ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медичних сесте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видавництв, поліграфії і книгорозповсюдж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місцев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одного господарс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легк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ї служб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_2</cp:lastModifiedBy>
  <cp:lastPrinted>2002-01-01T01:42:00Z</cp:lastPrinted>
  <dcterms:modified xsi:type="dcterms:W3CDTF">2013-12-12T10:32:00Z</dcterms:modified>
  <cp:revision>176</cp:revision>
  <dc:subject/>
  <dc:title/>
</cp:coreProperties>
</file>