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76"/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</w:t>
      </w:r>
      <w:r>
        <w:rPr>
          <w:i/>
          <w:sz w:val="28"/>
          <w:szCs w:val="28"/>
          <w:lang w:val="uk-UA"/>
        </w:rPr>
        <w:t>11.12.2013 №3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 квартал 20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4 року</w:t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59"/>
        <w:gridCol w:w="2268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у 2013 ро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ічн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В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го фонду, об’єктів соціальної сфери, теплопостачання, електро-транспорту, дорожньо-мостового господар-ства міста до роботи в осінньо-зимовий період 2014 – 2015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ічн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заходи щодо підвищення інформованості населення міста Кривого Рогу стосовно основних напрямів державної політи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люто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Медвідь Т.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заходи зі сприяння легалізації соціально-трудових відносин у сфері малого підприєм-ництва м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березн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будуть унесені на розгляд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конкурсу-рейтингу серед суб’єктів господарювання міста «Бізнес-успіх 2014»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січн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тримку ініціативи участі в муні-ципальному проекті «Найкраще – дітям»</w:t>
            </w:r>
            <w:r>
              <w:rPr>
                <w:spacing w:val="-4"/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люто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авові та організаційні засади дії дозвільної системи у сферах господарської діяльності, надання адміністративних послуг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дотримання в місті Кривому Розі вимог Закону України «Про захист суспільної моралі»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люто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2013 рік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люто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інчення опалювального сезону 2013 –2014 рокі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березн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періоду поливного сезону на 2014 рі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берез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</w:t>
            </w:r>
          </w:p>
        </w:tc>
      </w:tr>
      <w:tr>
        <w:trPr>
          <w:trHeight w:val="580" w:hRule="atLeast"/>
        </w:trPr>
        <w:tc>
          <w:tcPr>
            <w:tcW w:w="100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спільних засідань постійних комісій міської ради </w:t>
            </w:r>
            <w:r>
              <w:rPr>
                <w:sz w:val="28"/>
                <w:szCs w:val="28"/>
                <w:lang w:val="uk-UA"/>
              </w:rPr>
              <w:t xml:space="preserve">й навчань депутатів міської ради (за окремим </w:t>
            </w:r>
            <w:r>
              <w:rPr>
                <w:spacing w:val="-20"/>
                <w:sz w:val="28"/>
                <w:szCs w:val="28"/>
                <w:lang w:val="uk-UA"/>
              </w:rPr>
              <w:t>планом)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еленська І.В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 (відповідно до планів їх роботи)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еленська І.В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еленська І.В.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ам, управлінням, іншим виконавчим органам міської ради в пи</w:t>
            </w:r>
            <w:r>
              <w:rPr>
                <w:spacing w:val="-4"/>
                <w:sz w:val="28"/>
                <w:szCs w:val="28"/>
                <w:lang w:val="uk-UA"/>
              </w:rPr>
              <w:t>таннях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сійних свят, пам’ятних та </w:t>
            </w:r>
            <w:r>
              <w:rPr>
                <w:spacing w:val="-20"/>
                <w:sz w:val="28"/>
                <w:szCs w:val="28"/>
                <w:lang w:val="uk-UA"/>
              </w:rPr>
              <w:t>ювілей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8"/>
                <w:lang w:val="uk-UA"/>
              </w:rPr>
              <w:t>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орічного свята, Різдва Христового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, 07 січня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та Свободи Україн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70-ої річниці визволення </w:t>
            </w:r>
            <w:r>
              <w:rPr>
                <w:spacing w:val="-20"/>
                <w:sz w:val="28"/>
                <w:szCs w:val="28"/>
                <w:lang w:val="uk-UA"/>
              </w:rPr>
              <w:t>м. Кривого</w:t>
            </w:r>
            <w:r>
              <w:rPr>
                <w:sz w:val="28"/>
                <w:szCs w:val="28"/>
                <w:lang w:val="uk-UA"/>
              </w:rPr>
              <w:t xml:space="preserve"> Рогу від фаш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В.</w:t>
            </w:r>
          </w:p>
        </w:tc>
      </w:tr>
      <w:tr>
        <w:trPr>
          <w:trHeight w:val="2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ділів, управлінь, інших виконав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 заступники міського голови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, керуюча </w:t>
            </w:r>
            <w:r>
              <w:rPr>
                <w:sz w:val="28"/>
                <w:szCs w:val="28"/>
                <w:lang w:val="uk-UA"/>
              </w:rPr>
              <w:t>справами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 виконкому (відповід-</w:t>
            </w:r>
            <w:r>
              <w:rPr>
                <w:sz w:val="28"/>
                <w:szCs w:val="28"/>
                <w:lang w:val="uk-UA"/>
              </w:rPr>
              <w:t>но до розподілу обов’язків),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с-конференцій заступників міського голов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8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-лінь, інших вико-навчих органів міської ради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конкому, міського голови, зауважень і пропозицій депутат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еленська І.В.,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керівники відді-лів, управлінь та інших виконав-чих органів місь-кої ради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, інших виконавчих органів міської ради, відповідальними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івниками відділів, управлінь, інших виконавчих орган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В.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тренінги для керівного складу вищого, середнього рівня, відповідальних осіб відділів, управлінь, інших виконавчих органів міської та районних у місті рад з питань систем управління якістю, протидії корупційним загрозам та керування інформаційною безпекою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конкомів районних у місті ра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В.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емлевпорядни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березн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зецький О.Ф.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 берез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триченко О.В.,</w:t>
              <w:br/>
              <w:t>Рижкова І.О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податкової та митної справ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 березн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внутрішніх військ Міністерства внутрішніх справ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0"/>
      <w:gridCol w:w="1560"/>
      <w:gridCol w:w="2268"/>
    </w:tblGrid>
    <w:tr>
      <w:trPr>
        <w:trHeight w:val="361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zagalny301_2</cp:lastModifiedBy>
  <cp:lastPrinted>2002-01-01T01:43:00Z</cp:lastPrinted>
  <dcterms:modified xsi:type="dcterms:W3CDTF">2013-12-12T10:31:00Z</dcterms:modified>
  <cp:revision>170</cp:revision>
  <dc:subject/>
  <dc:title/>
</cp:coreProperties>
</file>