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ради на І півріччя та                 І квартал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40"/>
          <w:szCs w:val="28"/>
        </w:rPr>
      </w:pP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4.08.2013 №285 «Про затвердження Регламенту виконавчого комітету Криворізької міської ради»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 півріччя та             І квартал 2014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еленська І.В.) забезпечити організацію та контроль за виконанням         передбачених планами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 w:val="20"/>
          <w:szCs w:val="20"/>
        </w:rPr>
      </w:pPr>
      <w:r>
        <w:rPr>
          <w:b/>
          <w:bCs/>
          <w:iCs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20202A"/>
          <w:spacing w:val="4"/>
          <w:sz w:val="20"/>
          <w:szCs w:val="28"/>
        </w:rPr>
      </w:pPr>
      <w:r>
        <w:rPr>
          <w:b/>
          <w:bCs/>
          <w:iCs/>
          <w:color w:val="20202A"/>
          <w:spacing w:val="4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b/>
          <w:i/>
          <w:color w:val="20202A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32:00Z</dcterms:modified>
  <cp:revision>3</cp:revision>
  <dc:subject/>
  <dc:title> </dc:title>
</cp:coreProperties>
</file>