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/>
      </w:pPr>
      <w:r>
        <w:rPr>
          <w:i/>
          <w:sz w:val="28"/>
          <w:szCs w:val="28"/>
        </w:rPr>
        <w:tab/>
        <w:t xml:space="preserve"> </w:t>
      </w: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ind w:left="10896" w:right="-598" w:hanging="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до рішення виконкому міської  ради </w:t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11.12.2013 №396</w:t>
      </w:r>
    </w:p>
    <w:p>
      <w:pPr>
        <w:pStyle w:val="Normal"/>
        <w:ind w:left="4248" w:firstLine="708"/>
        <w:rPr/>
      </w:pPr>
      <w:r>
        <w:rPr>
          <w:i/>
          <w:sz w:val="24"/>
        </w:rPr>
        <w:tab/>
        <w:tab/>
        <w:tab/>
      </w: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них  дій адміністраторів, державних адміністраторів  щодо  надання  адміністративни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 Центрі надання адміністративних послуг «Муніципальний  центр послуг  м. Кривого Рогу»</w:t>
      </w:r>
    </w:p>
    <w:tbl>
      <w:tblPr>
        <w:tblW w:w="1546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"/>
        <w:gridCol w:w="1842"/>
        <w:gridCol w:w="1701"/>
        <w:gridCol w:w="1938"/>
        <w:gridCol w:w="1464"/>
        <w:gridCol w:w="29"/>
        <w:gridCol w:w="1560"/>
        <w:gridCol w:w="2380"/>
        <w:gridCol w:w="1134"/>
        <w:gridCol w:w="1843"/>
        <w:gridCol w:w="992"/>
      </w:tblGrid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зва  по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 приймає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ні роботи і часи прийому та видачі документ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овне управління державної міграційної служби України в Дніпропетровській області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формлення  та видача  паспор-та  громадянина України після досягнен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річн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ор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редставник  Головного уп-равління дер-жавної мігра-ційної служби України в Дніпропетро-вській області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  понеділка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п’ятниці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 9.00 до 12.00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з 13.00 до 15.00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 17.00 до 20.00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у суботу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12.00  та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13.00 до 16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годин,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  9.00 до 12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Муніципа-льний центр посл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lang w:val="ru-RU"/>
              </w:rPr>
              <w:t>м. Кривого Ро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их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дні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- З</w:t>
            </w:r>
            <w:r>
              <w:rPr>
                <w:sz w:val="24"/>
              </w:rPr>
              <w:t xml:space="preserve">аява встановле-ного зразка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свідоцтво про на-родження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дві фотокартки роз-міром 3,5 х 4,5 см (виконані з одного негатива, із зобра-женням обличчя виключно анфас, без головного убору, ви-готовлені на тонко-му білому або кольо-ровому фотопапері без кутика; для гро-мадян, які постійно носять окуляри, обов'язкове фотогра-фування в окуляра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В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в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чер-вня </w:t>
            </w:r>
            <w:r>
              <w:rPr>
                <w:rFonts w:cs="Times New Roman" w:ascii="Times New Roman" w:hAnsi="Times New Roman"/>
                <w:sz w:val="24"/>
              </w:rPr>
              <w:t>199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оку </w:t>
            </w:r>
            <w:r>
              <w:rPr>
                <w:rFonts w:cs="Times New Roman" w:ascii="Times New Roman" w:hAnsi="Times New Roman"/>
                <w:sz w:val="24"/>
              </w:rPr>
              <w:t xml:space="preserve"> №2503-XII «Про затвердження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ь про паспорт гром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дянина України та про паспорт громадянина У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аїни для виїзду за кордон», 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з 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істерства внутрішніх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рав</w:t>
            </w:r>
            <w:r>
              <w:rPr>
                <w:rFonts w:cs="Times New Roman" w:ascii="Times New Roman" w:hAnsi="Times New Roman"/>
                <w:sz w:val="24"/>
              </w:rPr>
              <w:t xml:space="preserve">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ід 1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квітня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оку</w:t>
            </w:r>
            <w:r>
              <w:rPr>
                <w:rFonts w:cs="Times New Roman" w:ascii="Times New Roman" w:hAnsi="Times New Roman"/>
                <w:sz w:val="24"/>
              </w:rPr>
              <w:t xml:space="preserve"> №320 </w:t>
            </w:r>
            <w:r>
              <w:rPr>
                <w:rFonts w:cs="Times New Roman" w:ascii="Times New Roman" w:hAnsi="Times New Roman"/>
                <w:bCs/>
                <w:sz w:val="24"/>
              </w:rPr>
              <w:t>«Пр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твер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ження Порядку оформлення і видачі паспорта громадянина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</w:rPr>
              <w:t>країни»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Держземагентства у Криворізькому районі Дніпропетровської області   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идача витягу з Державного зе-мельного када-стру про земель-ну ділянку на підтвердження державної реє-страції земель-ної діля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ор,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представник</w:t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sz w:val="24"/>
              </w:rPr>
              <w:t>управління  Держземагент-ства у Криворі-зькому районі Дніпропетров-ської област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  понеділка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до п’ятниці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з 9.00 до 12.00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з 13.00 до 15.00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 17.00 до 20.00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у суботу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12.00  та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13.00 до 16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. Кривого Рог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лендарних </w:t>
            </w:r>
          </w:p>
          <w:p>
            <w:pPr>
              <w:pStyle w:val="Normal"/>
              <w:ind w:right="-124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>дні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val="ru-RU"/>
              </w:rPr>
              <w:t>- З</w:t>
            </w:r>
            <w:r>
              <w:rPr>
                <w:sz w:val="24"/>
              </w:rPr>
              <w:t>аява встановлено-го зразка;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документ, що під-тверджує оплату пос-луг з Державної реє-страції земельної ді-лян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игінал докумен-тації із землеустрою (перший/архівний примірник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окументація із землеустрою, яка є підставою для фор-мування земельної ділянки у формі  електронного документу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ржавна реєстра-ція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ru-RU"/>
              </w:rPr>
              <w:t>65 грн</w:t>
            </w:r>
            <w:r>
              <w:rPr>
                <w:color w:val="FF0000"/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>;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тяг –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лат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sz w:val="24"/>
              </w:rPr>
              <w:t>Земельний ко-декс України, Закон України «Про Держав-ний земельний кадастр», Пос-танова Кабінету Міністрів Украї-ни від  17 жовт-ня 2012 року №1051 «Про затвердження Порядку веден-ня Державного земельного кадаст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FF0000"/>
                <w:sz w:val="24"/>
              </w:rPr>
            </w:pPr>
            <w:r>
              <w:rPr>
                <w:sz w:val="24"/>
              </w:rPr>
              <w:t>Адмі-ністра-ти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Знак Знак"/>
    <w:qFormat/>
    <w:rPr>
      <w:b/>
      <w:bCs/>
      <w:sz w:val="28"/>
      <w:szCs w:val="24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Стиль Черный"/>
    <w:qFormat/>
    <w:rPr>
      <w:rFonts w:ascii="Book Antiqua" w:hAnsi="Book Antiqua" w:cs="Book Antiqua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T7">
    <w:name w:val="T7"/>
    <w:qFormat/>
    <w:rPr>
      <w:sz w:val="24"/>
    </w:rPr>
  </w:style>
  <w:style w:type="character" w:styleId="T8">
    <w:name w:val="T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6">
    <w:name w:val="P46"/>
    <w:basedOn w:val="Normal"/>
    <w:qFormat/>
    <w:pPr>
      <w:widowControl w:val="false"/>
      <w:snapToGrid w:val="false"/>
      <w:ind w:right="-125" w:hanging="0"/>
    </w:pPr>
    <w:rPr>
      <w:rFonts w:eastAsia="Andale Sans UI;Times New Roman" w:cs="Tahoma"/>
      <w:sz w:val="24"/>
      <w:szCs w:val="20"/>
      <w:lang w:val="ru-RU"/>
    </w:rPr>
  </w:style>
  <w:style w:type="paragraph" w:styleId="P47">
    <w:name w:val="P47"/>
    <w:basedOn w:val="Normal"/>
    <w:qFormat/>
    <w:pPr>
      <w:widowControl w:val="false"/>
      <w:ind w:right="-125" w:hanging="0"/>
    </w:pPr>
    <w:rPr>
      <w:rFonts w:eastAsia="Andale Sans UI;Times New Roman" w:cs="Tahoma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2:00Z</dcterms:created>
  <dc:creator>dialog1</dc:creator>
  <dc:description/>
  <cp:keywords/>
  <dc:language>en-US</dc:language>
  <cp:lastModifiedBy>zagalny301_2</cp:lastModifiedBy>
  <cp:lastPrinted>2013-12-03T11:10:00Z</cp:lastPrinted>
  <dcterms:modified xsi:type="dcterms:W3CDTF">2013-12-12T10:25:00Z</dcterms:modified>
  <cp:revision>20</cp:revision>
  <dc:subject/>
  <dc:title/>
</cp:coreProperties>
</file>