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</w:t>
      </w:r>
      <w:r>
        <w:rPr>
          <w:i/>
          <w:iCs/>
          <w:sz w:val="28"/>
          <w:szCs w:val="28"/>
        </w:rPr>
        <w:t>11.12.2013 №39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ХНОЛОГІЧНІ КАРТКИ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адміністративних послуг, що </w:t>
      </w:r>
      <w:r>
        <w:rPr>
          <w:b/>
          <w:i/>
        </w:rPr>
        <w:t>надаються відділами, управліннями,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іншими виконавчими органами міської ради в Центрі надання адміністративних послуг «Муніципальний центр послуг м. Кривого Рог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701" w:hanging="1701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Назва послуги: </w:t>
      </w:r>
      <w:r>
        <w:rPr>
          <w:b/>
          <w:bCs/>
          <w:i/>
          <w:iCs/>
        </w:rPr>
        <w:t xml:space="preserve">Погодження питань про надання дозволу на спеціальне використання природних ресурсів загальнодержавного значення </w:t>
      </w:r>
    </w:p>
    <w:p>
      <w:pPr>
        <w:pStyle w:val="Normal"/>
        <w:ind w:left="1701" w:hanging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Загальна кількість днів надання послуги:                                              </w:t>
      </w:r>
      <w:r>
        <w:rPr>
          <w:i/>
          <w:iCs/>
          <w:u w:val="single"/>
          <w:lang w:eastAsia="ru-RU"/>
        </w:rPr>
        <w:t xml:space="preserve">30 календарних дні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2280"/>
        <w:gridCol w:w="2280"/>
        <w:gridCol w:w="16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Етапи опрацю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вернення про надання</w:t>
            </w:r>
          </w:p>
          <w:p>
            <w:pPr>
              <w:pStyle w:val="Normal"/>
              <w:ind w:right="-17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іністративної по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повідаль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адова осо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ий  підрозділ, відповідальний за етапи (дію, рішенн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2280"/>
        <w:gridCol w:w="2280"/>
        <w:gridCol w:w="168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листа (клопотання) та пакета документів у Центрі надання адміністративних послуг «Муніципальний центр послуг м. Кривого Рогу» (надалі -ЦНАП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</w:t>
            </w:r>
          </w:p>
          <w:p>
            <w:pPr>
              <w:pStyle w:val="Normal"/>
              <w:rPr/>
            </w:pPr>
            <w:r>
              <w:rPr/>
              <w:t>відділу дозвільно-по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             звернення</w:t>
            </w:r>
          </w:p>
        </w:tc>
      </w:tr>
      <w:tr>
        <w:trPr>
          <w:trHeight w:val="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листа (клопотання) міським голов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йо-му докумен-тів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гляд до управління еко-логії виконком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>відділу дозвільно-погоджувальних процедур виконком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реєст-рації або на-ступного робочого дня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окументів в управлінні екології виконкому міської 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гляд документів керівником управління екології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Спеціаліст  відділу</w:t>
            </w:r>
          </w:p>
          <w:p>
            <w:pPr>
              <w:pStyle w:val="Normal"/>
              <w:ind w:right="-160" w:hanging="0"/>
              <w:rPr/>
            </w:pPr>
            <w:r>
              <w:rPr/>
              <w:t xml:space="preserve"> </w:t>
            </w:r>
            <w:r>
              <w:rPr/>
              <w:t xml:space="preserve">з економічних питань, моніторингу </w:t>
            </w:r>
          </w:p>
          <w:p>
            <w:pPr>
              <w:pStyle w:val="Normal"/>
              <w:ind w:right="-160" w:hanging="0"/>
              <w:rPr/>
            </w:pPr>
            <w:r>
              <w:rPr/>
              <w:t xml:space="preserve">показників довкілля та ведення документообігу  управління екології виконкому міської ради.  </w:t>
            </w:r>
          </w:p>
          <w:p>
            <w:pPr>
              <w:pStyle w:val="Normal"/>
              <w:ind w:right="-1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іння екології виконком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логії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пакета доку-ментів та підготовка про-екту відповідного рішення стосовно погодження питання (відмови в погодженні) про надання доз-волу на спеціальне використання природних ресурсів загальнодержавного значе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згодження проекту рішення заступником міського голови відповідно до розподілу обов’язків,   ке-руючою справами виконкому, управліннями: юридичним, земельних ресурсів, організаційно-прото-кольної роботи виконкому міськ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з охорони навколишнього природного середовища управління екології виконкому міської ра-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іння   екології виконкому міської ра-д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логії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алендарний д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Затвердження проекту рі-шення стосовно погоджен-ня питання (відмови в погодженні) про надання дозво-лу на спеціальне викорис-тання природних ресурсів загальнодержавного значення на засіданні виконком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 Криворізько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исання ріше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та витягу з нього, їх посвідчення та передача до  ЦНА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відділу із протокольної ро-боти управління організаційно-про-токольної  роботи виконком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 робочих дн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рішення суб’єктам звернення в  ЦНАП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Назва послуги: </w:t>
      </w:r>
      <w:r>
        <w:rPr>
          <w:b/>
          <w:bCs/>
          <w:i/>
          <w:iCs/>
        </w:rPr>
        <w:t>Погодження питань щодо спеціального використання природних ресурсів місцевого значення, клопотань про надання надр у користування з метою геологічного вивчення, розробки родовищ корисних копалин місцевого значення</w:t>
      </w:r>
      <w:r>
        <w:rPr>
          <w:b/>
          <w:bCs/>
          <w:i/>
          <w:iCs/>
          <w:u w:val="single"/>
        </w:rPr>
        <w:t xml:space="preserve">  </w:t>
      </w:r>
    </w:p>
    <w:p>
      <w:pPr>
        <w:pStyle w:val="Normal"/>
        <w:tabs>
          <w:tab w:val="clear" w:pos="708"/>
          <w:tab w:val="left" w:pos="7680" w:leader="none"/>
          <w:tab w:val="left" w:pos="7800" w:leader="none"/>
        </w:tabs>
        <w:jc w:val="both"/>
        <w:rPr>
          <w:lang w:eastAsia="ru-RU"/>
        </w:rPr>
      </w:pPr>
      <w:r>
        <w:rPr>
          <w:i/>
          <w:iCs/>
          <w:lang w:eastAsia="ru-RU"/>
        </w:rPr>
        <w:t xml:space="preserve">Загальна кількість днів надання послуги:                                             </w:t>
      </w:r>
      <w:r>
        <w:rPr>
          <w:lang w:eastAsia="ru-RU"/>
        </w:rPr>
        <w:t xml:space="preserve">30 календарних дні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2280"/>
        <w:gridCol w:w="2280"/>
        <w:gridCol w:w="168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тапи опрацю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вернення про надання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>
                <w:b/>
                <w:bCs/>
                <w:i/>
                <w:iCs/>
              </w:rPr>
              <w:t>адміністративної по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</w:rPr>
              <w:t>Відповідальна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</w:rPr>
              <w:t>посадова осо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ий  підрозділ, відповідальний за етапи (дію, рішенн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2280"/>
        <w:gridCol w:w="2280"/>
        <w:gridCol w:w="168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листа (клопотання) та пакета документів у ЦНАП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звернен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акета документів на розгляд міському голові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</w:t>
            </w:r>
          </w:p>
          <w:p>
            <w:pPr>
              <w:pStyle w:val="Normal"/>
              <w:rPr/>
            </w:pPr>
            <w:r>
              <w:rPr/>
              <w:t>відділу дозвільно-погоджувальних процедур виконкому міської 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відділу</w:t>
            </w:r>
          </w:p>
          <w:p>
            <w:pPr>
              <w:pStyle w:val="Normal"/>
              <w:rPr/>
            </w:pPr>
            <w:r>
              <w:rPr/>
              <w:t xml:space="preserve">дозвільно-погоджу-вальних процедур виконкому міськ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звернен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день прийому доку-мент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гляд листа (клопотання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-йому документів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кументів на розгляд до управління еко-логії виконком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дозвільно-погоджувальних процедур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реєст-рації або на-ступного робочого дня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документів в управлінні екології виконкому міської 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гляд документів керівником управління екології виконком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Спеціаліст відділу з економічних питань, моніторингу показників довкілля та ведення документо-обігу управління екології виконкому міської ради.</w:t>
            </w:r>
          </w:p>
          <w:p>
            <w:pPr>
              <w:pStyle w:val="Normal"/>
              <w:ind w:right="-160" w:hanging="0"/>
              <w:rPr/>
            </w:pPr>
            <w:r>
              <w:rPr/>
            </w:r>
          </w:p>
          <w:p>
            <w:pPr>
              <w:pStyle w:val="Normal"/>
              <w:ind w:right="-160" w:hanging="0"/>
              <w:rPr/>
            </w:pPr>
            <w:r>
              <w:rPr/>
              <w:t xml:space="preserve">Начальник управлін-ня  екології виконко-му міської ради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логії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ацювання пакета доку-ментів та підготовка проекту відповідного рішення стосовно погодження (від-мови в погодженні) питан-ня щодо спеціального використання природних ре-сурсів місцевого значення, клопотань про надання надр у користування з метою геологічного вивчення, розробки родовищ корисних копалин місцевого значення. </w:t>
            </w:r>
          </w:p>
          <w:p>
            <w:pPr>
              <w:pStyle w:val="Normal"/>
              <w:jc w:val="both"/>
              <w:rPr/>
            </w:pPr>
            <w:r>
              <w:rPr/>
              <w:t>Узгодження проекту рішення заступником міського голови відповідно до розподілу обов’язків, керуючою справами виконкому, управліннями: юридичним, земельних ресурсів, організаційно-прото-кольної роботи виконком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 xml:space="preserve">Начальник відділу з охорони навколишнього природного середовища управління екології викон-кому міської рад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іння  екології ви-конкому міської ради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логії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алендарних дн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проекту рішення стосовно погодження (від-мови в погодженні) питан-ня щодо спеціального використання природних ре-сурсів місцевого значення, клопотань про надання надр у користування з метою геологічного вивчення, розробки родовищ корисних копалин місцевого значення на сесі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и міської 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исання ріше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та витягу з нього, їх посвідчення та передача до  ЦНА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Спеціалісти відділу із протокольної ро-боти управління організаційно-прото-кольної роботи ви-конком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 робочих дн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рішення суб’єктам звернення в ЦНАП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Style17"/>
        <w:spacing w:before="0" w:after="0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701" w:hanging="1701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Назва послуги: </w:t>
      </w:r>
      <w:r>
        <w:rPr>
          <w:b/>
          <w:bCs/>
          <w:i/>
          <w:iCs/>
        </w:rPr>
        <w:t>Погодження надання гірничого відводу під територією, де розміщені          будівлі, споруди, населені пункти, джерела водопостачання, водоймища, об'єкти природно-заповідного фонду, пам'ятки історії, культури та мистецтва, об'єкти спеціального й іншого призначення</w:t>
      </w:r>
    </w:p>
    <w:p>
      <w:pPr>
        <w:pStyle w:val="Normal"/>
        <w:ind w:left="1701" w:hanging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eastAsia="ru-RU"/>
        </w:rPr>
      </w:pPr>
      <w:r>
        <w:rPr>
          <w:i/>
          <w:iCs/>
          <w:lang w:eastAsia="ru-RU"/>
        </w:rPr>
        <w:t xml:space="preserve">Загальна кількість днів надання послуги:                                              </w:t>
      </w:r>
      <w:r>
        <w:rPr>
          <w:lang w:eastAsia="ru-RU"/>
        </w:rPr>
        <w:t xml:space="preserve">30 календарних дні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456"/>
        <w:gridCol w:w="2280"/>
        <w:gridCol w:w="15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тапи опрацю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вернення про над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іністративної послу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87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Відповідаль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адова осо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ий  підрозділ, відповідальний за етапи (дію, рішенн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троки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456"/>
        <w:gridCol w:w="2280"/>
        <w:gridCol w:w="15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87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листа (клопотання) та пакета документів  у ЦНАП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             звернення</w:t>
            </w:r>
          </w:p>
        </w:tc>
      </w:tr>
      <w:tr>
        <w:trPr>
          <w:trHeight w:val="8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листа (клопотанн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-йому документів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кументів на розгляд до управління екології виконкому міської рад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реєстрації або наступного робочого дня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документів в управлінні екології виконкому міської 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гляд документів керів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відділу з економічних питань, моніторингу показників довкілля та ведення документообігу управління екології виконкому міської ради.</w:t>
            </w:r>
          </w:p>
          <w:p>
            <w:pPr>
              <w:pStyle w:val="Normal"/>
              <w:rPr/>
            </w:pPr>
            <w:r>
              <w:rPr/>
              <w:t>Начальник управлін-ня  екології виконком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логії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ацювання пакета доку-ментів та підготовка про-екту відповідного рішення стосовно погодження надання (відмови в наданні) гірничого відводу під територією, де розміщені будівлі, споруди, населені пункти, джерела водопостачання, водоймища, об'єкти природно-заповідного фон-ду, пам'ятки історії, культури та мистецтва, об'єкти спеціального й іншого призначенн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згодження проекту рішення заступником міського голови відповідно до розподілу обов’язків, керуючою справами виконкому, управліннями: юридичним, земельних ресурсів, організаційно-протоко-льної роботи виконкому міської рад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з охорони навколишнього природного се-редовища управління</w:t>
            </w:r>
          </w:p>
          <w:p>
            <w:pPr>
              <w:pStyle w:val="Normal"/>
              <w:rPr/>
            </w:pPr>
            <w:r>
              <w:rPr/>
              <w:t>екології виконкому міської 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іння  екології виконкому міської ради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логії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ален-дарних днів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проекту рішення стосовно погодження надання (відмови в наданні) гірничого відводу під територією, де розміщені будівлі, споруди, населені пункти, джерела водопостачання, водоймища, об'єкти природно-заповідного фон-ду, пам'ятки історії, культури та мистецтва, об'єкти спеціального й іншого призначення на сесії міської рад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>Депутат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исання рішен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та витягу з нього, їх посвідчення та передача до ЦНАП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 відділу із протокольної роботи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управління організаційно-протокольної роботи виконкому мі-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 робочих дн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рішення суб’єктам звернення в  ЦНАП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  <w:u w:val="single"/>
        </w:rPr>
      </w:pPr>
      <w:r>
        <w:rPr>
          <w:i/>
        </w:rPr>
        <w:t>Назва послуги:</w:t>
      </w:r>
      <w:r>
        <w:rPr>
          <w:b/>
          <w:i/>
        </w:rPr>
        <w:t xml:space="preserve"> Надання пріоритету на розміщення зовнішньої реклами</w:t>
      </w:r>
    </w:p>
    <w:p>
      <w:pPr>
        <w:pStyle w:val="Normal"/>
        <w:rPr/>
      </w:pPr>
      <w:r>
        <w:rPr>
          <w:i/>
        </w:rPr>
        <w:t xml:space="preserve">Загальна кількість днів надання послуги:                                                                 </w:t>
      </w:r>
      <w:r>
        <w:rPr/>
        <w:t>7 робоч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ідповідальна 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йом заяви та пакета документів у </w:t>
            </w:r>
            <w:r>
              <w:rPr>
                <w:color w:val="FF0000"/>
              </w:rPr>
              <w:t xml:space="preserve"> </w:t>
            </w:r>
            <w:r>
              <w:rPr/>
              <w:t>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>відділу дозвільно-погоджувальних процедур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/>
              <w:t>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-гляд до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</w:t>
            </w:r>
            <w:r>
              <w:rPr>
                <w:lang w:val="uk-UA"/>
              </w:rPr>
              <w:t>-</w:t>
            </w:r>
            <w:r>
              <w:rPr/>
              <w:t>єс</w:t>
            </w:r>
            <w:r>
              <w:rPr>
                <w:lang w:val="uk-UA"/>
              </w:rPr>
              <w:t>т</w:t>
            </w:r>
            <w:r>
              <w:rPr/>
              <w:t>рації</w:t>
            </w:r>
            <w:r>
              <w:rPr>
                <w:lang w:val="uk-UA"/>
              </w:rPr>
              <w:t xml:space="preserve"> </w:t>
            </w:r>
            <w:r>
              <w:rPr/>
              <w:t>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окументів у від-ділі з питань реклами управ-ління містобудування і архітектури виконкому міської 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гляд документів керівни-ком управління  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управління містобудування і архітектури виконкому міської рад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управління  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документів спеціалістами профільного підроз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управління містобудування і архітектури виконкому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згоди (або відмови) у встановленні пріори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управління  містобудуван-ня і архітектури виконкому міськ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іння містобудування і архітектури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листа про надання пріоритету в  ЦНАП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/>
              <w:t>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тупного робочого дня після закінчення строку виконання процедури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b/>
          <w:b/>
          <w:i/>
          <w:i/>
        </w:rPr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>Назва послуги</w:t>
      </w:r>
      <w:r>
        <w:rPr>
          <w:b/>
          <w:i/>
        </w:rPr>
        <w:t>: Видача дозволу на розміщення зовнішньої реклами</w:t>
      </w:r>
    </w:p>
    <w:p>
      <w:pPr>
        <w:pStyle w:val="Normal"/>
        <w:rPr/>
      </w:pPr>
      <w:r>
        <w:rPr>
          <w:i/>
        </w:rPr>
        <w:t>Загальна кількість днів надання послуги:</w:t>
      </w:r>
      <w:r>
        <w:rPr/>
        <w:t xml:space="preserve">                                                       30 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ідрозділ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звернен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-гляд до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</w:t>
            </w:r>
            <w:r>
              <w:rPr>
                <w:lang w:val="uk-UA"/>
              </w:rPr>
              <w:t>-</w:t>
            </w:r>
            <w:r>
              <w:rPr/>
              <w:t>єс</w:t>
            </w:r>
            <w:r>
              <w:rPr>
                <w:lang w:val="uk-UA"/>
              </w:rPr>
              <w:t>т</w:t>
            </w:r>
            <w:r>
              <w:rPr/>
              <w:t>рації заяви</w:t>
            </w:r>
            <w:r>
              <w:rPr>
                <w:lang w:val="uk-UA"/>
              </w:rPr>
              <w:t xml:space="preserve"> </w:t>
            </w:r>
            <w:r>
              <w:rPr/>
              <w:t>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документів у від-ділі з питань реклами управління містобудування і архі-тектури виконкому міської ра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гляд документів керівником 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відділу з питань реклами управління містобудування і архітек-тури виконкому міської рад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управлін-ня 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іння містобудування і архітек-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обочий день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проекту рішення про дозвіл на розміщення зовнішньої рекл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годження проекту рішення заступником міського голови відповідно до розподілу обо-в’язків, керуючою справами виконкому, управліннями: юридичним, земельних ресурсів, організаційно-протоко-льної робот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питань реклами  управління містобудування і архітектури виконкому міської ради.</w:t>
            </w:r>
          </w:p>
          <w:p>
            <w:pPr>
              <w:pStyle w:val="Normal"/>
              <w:rPr/>
            </w:pPr>
            <w:r>
              <w:rPr/>
              <w:t>Начальник управління  містобудування і архітектури виконкому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1 ро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про дозвіл на розміщення зовнішньої реклами на засіданні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дозволу на розміщення зовнішньої реклами</w:t>
            </w:r>
          </w:p>
          <w:p>
            <w:pPr>
              <w:pStyle w:val="Normal"/>
              <w:rPr/>
            </w:pPr>
            <w:r>
              <w:rPr/>
              <w:t>та передача його в  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головний спеціаліст відділу з питань реклами 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звільного документа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ва-льних процедур ви-конкому міської ра-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Style17"/>
        <w:spacing w:before="0" w:after="28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Style18"/>
        <w:ind w:left="0" w:hanging="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Назва послуги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ереоформлення дозволу на розміщення зовнішньої реклами</w:t>
      </w:r>
    </w:p>
    <w:p>
      <w:pPr>
        <w:pStyle w:val="Normal"/>
        <w:rPr/>
      </w:pPr>
      <w:r>
        <w:rPr>
          <w:i/>
        </w:rPr>
        <w:t>Загальна кількість  днів надання послуги:</w:t>
      </w:r>
      <w:r>
        <w:rPr/>
        <w:t xml:space="preserve">                                                                5 робоч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ідрозділ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йом заяви та пакета доку-ментів</w:t>
            </w:r>
            <w:r>
              <w:rPr>
                <w:i/>
              </w:rPr>
              <w:t xml:space="preserve"> </w:t>
            </w:r>
            <w:r>
              <w:rPr/>
              <w:t>у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момент звернення</w:t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-гляд до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окументів у від-ділі з питань реклами управління містобудування і архітектури виконкому міської 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гляд документів керівником 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управління містобудування і архітектури виконкому міської ради.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сення змін до дозволу на розміщення зовнішньої рек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управління містобудування і архітектури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бочих дн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Узгодження дозвільного документа.</w:t>
            </w:r>
          </w:p>
          <w:p>
            <w:pPr>
              <w:pStyle w:val="Normal"/>
              <w:jc w:val="both"/>
              <w:rPr/>
            </w:pPr>
            <w:r>
              <w:rPr/>
              <w:t>Прийняття рішення про визнання недійсним докумен-та, що був переоформлений.</w:t>
            </w:r>
          </w:p>
          <w:p>
            <w:pPr>
              <w:pStyle w:val="Normal"/>
              <w:jc w:val="both"/>
              <w:rPr/>
            </w:pPr>
            <w:r>
              <w:rPr/>
              <w:t>Передача документів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іння містобудування і архітектури виконкому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переоформленого дозволу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-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Style17"/>
        <w:spacing w:before="0" w:after="28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Style18"/>
        <w:ind w:left="0" w:hanging="0"/>
        <w:jc w:val="both"/>
        <w:rPr>
          <w:b/>
          <w:b/>
          <w:lang w:val="uk-UA"/>
        </w:rPr>
      </w:pPr>
      <w:r>
        <w:rPr>
          <w:i/>
          <w:lang w:val="uk-UA"/>
        </w:rPr>
        <w:t>Назва послуги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Анулювання дозволу на розміщення зовнішньої реклами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Загальна кількість  днів надання послуги:                                                      </w:t>
      </w:r>
      <w:r>
        <w:rPr>
          <w:sz w:val="16"/>
          <w:szCs w:val="16"/>
        </w:rPr>
        <w:t>30 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звернен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-гляд до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 відділу дозвільно-погоджу-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</w:t>
            </w:r>
            <w:r>
              <w:rPr>
                <w:lang w:val="uk-UA"/>
              </w:rPr>
              <w:t>-</w:t>
            </w:r>
            <w:r>
              <w:rPr/>
              <w:t>є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окументів у відділі з питань реклами управління містобудування і архітектури виконкому міської 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гляд документів керівником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управління містобудування і архітектури виконкому міської рад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управління  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проекту рішення про анулювання дозволу на розміщення зовнішньої реклами. </w:t>
            </w:r>
          </w:p>
          <w:p>
            <w:pPr>
              <w:pStyle w:val="Normal"/>
              <w:rPr/>
            </w:pPr>
            <w:r>
              <w:rPr/>
              <w:t>Узгодження проекту рішення заступником міського голови, відповідно до розподілу обов’язків, керуючою справами виконкому, управліннями: юридичним, організаційно-протокольної роботи, відділом дозвільно-погоджу-вальних процедур 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</w:t>
            </w:r>
          </w:p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1 ро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про анулювання дозволу на розміщення зовнішньої рек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та витягу з нього, їх посвідчення та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відділу із протокольної ро-боти управління організаційно-про-токольної робот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 робочих дні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рішення про анулювання дозволу в  ЦНАП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earch.ligazakon.ua/l_doc2.nsf/link1/ed_2011_04_07/an/17/T113204.html" \l "17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або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earch.ligazakon.ua/l_doc2.nsf/link1/ed_2010_02_11/an/68/T101869.html" \l "68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поштовим відправленням з описом вкладення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-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3544" w:hanging="3544"/>
        <w:jc w:val="both"/>
        <w:rPr>
          <w:b/>
          <w:b/>
          <w:i/>
          <w:i/>
        </w:rPr>
      </w:pPr>
      <w:r>
        <w:rPr>
          <w:i/>
        </w:rPr>
        <w:t>Назва послуги:</w:t>
      </w:r>
      <w:r>
        <w:rPr/>
        <w:t xml:space="preserve"> </w:t>
      </w:r>
      <w:r>
        <w:rPr>
          <w:b/>
          <w:i/>
        </w:rPr>
        <w:t>Видача дубліката дозволу на розміщення зовнішньої реклами</w:t>
      </w:r>
    </w:p>
    <w:p>
      <w:pPr>
        <w:pStyle w:val="Normal"/>
        <w:rPr/>
      </w:pPr>
      <w:r>
        <w:rPr>
          <w:i/>
        </w:rPr>
        <w:t>Загальна кількість днів надання послуги:</w:t>
      </w:r>
      <w:r>
        <w:rPr/>
        <w:t xml:space="preserve">                                                                   2 робочих дні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ідповідальна 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</w:t>
            </w:r>
          </w:p>
          <w:p>
            <w:pPr>
              <w:pStyle w:val="Normal"/>
              <w:rPr/>
            </w:pPr>
            <w:r>
              <w:rPr/>
              <w:t>відділу дозвільно-погоджувальних процедур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момент звернен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гляд до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ступного ро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окументів у відділі з питань реклами управління містобудування і архітектури виконкому міської 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гляд документів керівником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реклами управління містобудування і архітектури виконкому міської ради.</w:t>
            </w:r>
          </w:p>
          <w:p>
            <w:pPr>
              <w:pStyle w:val="Normal"/>
              <w:rPr/>
            </w:pPr>
            <w:r>
              <w:rPr/>
              <w:t>Начальник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дубліката дозволу на розміщення зовнішньої рек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валення рішення про визнання недійсним утраченого або пошкодженого документа дозвільного характ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управління містобудування і архітектури виконкому міської ради. </w:t>
            </w:r>
          </w:p>
          <w:p>
            <w:pPr>
              <w:pStyle w:val="Normal"/>
              <w:rPr/>
            </w:pPr>
            <w:r>
              <w:rPr/>
              <w:t>Начальник управління 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идача дубліката</w:t>
            </w:r>
            <w:r>
              <w:rPr>
                <w:color w:val="FF0000"/>
              </w:rPr>
              <w:t xml:space="preserve"> </w:t>
            </w:r>
            <w:r>
              <w:rPr/>
              <w:t>в  ЦНАПі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FF0000"/>
              </w:rPr>
              <w:instrText xml:space="preserve"> HYPERLINK "http://search.ligazakon.ua/l_doc2.nsf/link1/ed_2011_04_07/an/17/T113204.html" \l "17" \n _top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іністратор, державний адміністратор відділу дозвільно-погоджу-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–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день оформлення 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ab/>
        <w:tab/>
        <w:tab/>
      </w:r>
    </w:p>
    <w:p>
      <w:pPr>
        <w:pStyle w:val="Style17"/>
        <w:spacing w:before="0" w:after="0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7"/>
        <w:spacing w:before="0" w:after="0"/>
        <w:ind w:left="2832" w:firstLine="708"/>
        <w:jc w:val="both"/>
        <w:rPr>
          <w:b/>
          <w:b/>
          <w:i/>
          <w:i/>
          <w:lang w:val="uk-UA"/>
        </w:rPr>
      </w:pPr>
      <w:r>
        <w:rPr>
          <w:b/>
          <w:i/>
        </w:rPr>
        <w:t>ТЕХНОЛОГІЧНА КАРТКА</w:t>
      </w:r>
    </w:p>
    <w:p>
      <w:pPr>
        <w:pStyle w:val="Style17"/>
        <w:spacing w:before="0" w:after="0"/>
        <w:jc w:val="both"/>
        <w:rPr>
          <w:b/>
          <w:b/>
          <w:i/>
          <w:i/>
          <w:color w:val="0070C0"/>
        </w:rPr>
      </w:pPr>
      <w:r>
        <w:rPr>
          <w:i/>
        </w:rPr>
        <w:t xml:space="preserve">Назва послуги: </w:t>
      </w:r>
      <w:r>
        <w:rPr>
          <w:b/>
          <w:i/>
        </w:rPr>
        <w:t>Рішення про надання згоди на продаж земельної ділянки державної або комунальної власності  та проведення її експертної грошової оцінки</w:t>
      </w:r>
    </w:p>
    <w:p>
      <w:pPr>
        <w:pStyle w:val="Normal"/>
        <w:jc w:val="both"/>
        <w:rPr/>
      </w:pPr>
      <w:r>
        <w:rPr>
          <w:i/>
        </w:rPr>
        <w:t xml:space="preserve">Загальна кількість днів надання послуги:                                                     </w:t>
      </w:r>
      <w:r>
        <w:rPr/>
        <w:t>30 робоч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ий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ЦНАП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, представник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,  управлін-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ень зверн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управління земельних ресурсів 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прийому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гляд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ідготовка проекту рішення міської ради. Узгодження проекту рішення  заступни-ком міського голови відповідно до розподілу обов’язків,  керуючою справами виконкому, управліннями: юридичним, організаційно-протоко-льної роботи  виконкому міської ради, Держземагентства у Криворізькому районі Дніпропетровської області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  управління земельних ресурсів виконкому міської ради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</w:t>
            </w:r>
            <w:r>
              <w:rPr/>
              <w:t xml:space="preserve">Головний спеціа-ліст апарату управління земельних ресурсів виконкому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 се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голова,   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та витягу з нього, їх посвідчення та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з питань урегулювання земельних відносин </w:t>
            </w:r>
          </w:p>
          <w:p>
            <w:pPr>
              <w:pStyle w:val="Normal"/>
              <w:rPr/>
            </w:pPr>
            <w:r>
              <w:rPr/>
              <w:t xml:space="preserve">управління земельних ресурсів виконкому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організаційно-прото-коль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Видача рішення та витягів з  нього  суб’єктам звернення в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відділу дозвільно-по-годжувальних процедур,  представник управління зе-мельних ресурсів виконкому міської рад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,управлін-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Style17"/>
        <w:spacing w:before="0" w:after="28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/>
      </w:pPr>
      <w:r>
        <w:rPr>
          <w:i/>
        </w:rPr>
        <w:t xml:space="preserve">Назва послуги: </w:t>
      </w:r>
      <w:r>
        <w:rPr>
          <w:b/>
          <w:i/>
        </w:rPr>
        <w:t>Підготовка проектів рішень міської ради про надання земельних ділянок громадянам у власність, користування</w:t>
      </w:r>
    </w:p>
    <w:p>
      <w:pPr>
        <w:pStyle w:val="Normal"/>
        <w:rPr>
          <w:lang w:eastAsia="ru-RU"/>
        </w:rPr>
      </w:pPr>
      <w:r>
        <w:rPr>
          <w:i/>
          <w:lang w:eastAsia="ru-RU"/>
        </w:rPr>
        <w:t xml:space="preserve">Загальна кількість днів надання послуги:                                                       </w:t>
      </w:r>
      <w:r>
        <w:rPr>
          <w:lang w:eastAsia="ru-RU"/>
        </w:rPr>
        <w:t>30 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ом заяви та пакета документів у відділі документообігу  управління організаційно-протокольної роботи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відділу документообігу управління організаційно-протоколь-ної робот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кументообігу управління організаційно-прото-коль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ind w:right="-162" w:hanging="0"/>
              <w:rPr/>
            </w:pPr>
            <w:r>
              <w:rPr/>
              <w:t>перший заступник міського голови,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прийому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на розгляд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документообігу </w:t>
            </w:r>
          </w:p>
          <w:p>
            <w:pPr>
              <w:pStyle w:val="Normal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кументообігу управління організаційно-прото-коль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ідготовка проектів рішень міської ради. Узгодження проектів рішень  заступником міського голови відповідно до розподілу обов’язків,  керуючою справами виконкому, управліннями: юридичним, організаційно-прото-кольної роботи виконкому міської ради, Держземагент-ства у Криворізькому районі Дніпропетровської област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управління земельних ресурсів виконкому міської ради.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</w:t>
            </w:r>
            <w:r>
              <w:rPr/>
              <w:t>Начальник відділу з питань урегулювання земельних відносин   управління земельних ресурсів виконкому міської ради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ів рішень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 се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голова,  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ь та витягів з  них, їх посвідчення  та передача в  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</w:t>
            </w:r>
          </w:p>
          <w:p>
            <w:pPr>
              <w:pStyle w:val="Normal"/>
              <w:rPr/>
            </w:pPr>
            <w:r>
              <w:rPr/>
              <w:t xml:space="preserve">управління земельних ресурсів виконкому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,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их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ь та витягів з  них  суб’єктам звернення  в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тавники уп-равління земельних ресурсів виконкому міської ради, викон- кому відповідної районної у місті рад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Style17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color w:val="0070C0"/>
        </w:rPr>
      </w:pPr>
      <w:r>
        <w:rPr>
          <w:i/>
        </w:rPr>
        <w:t xml:space="preserve">Назва послуги: </w:t>
      </w:r>
      <w:r>
        <w:rPr>
          <w:b/>
          <w:i/>
        </w:rPr>
        <w:t>Рішення про передачу у власність, надання в постійне користування та оренду земельних ділянок, що перебувають у державній або комунальній власності</w:t>
      </w:r>
      <w:r>
        <w:rPr>
          <w:b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i/>
          <w:lang w:eastAsia="ru-RU"/>
        </w:rPr>
        <w:t xml:space="preserve">Загальна кількість днів надання послуги:                                                </w:t>
      </w:r>
      <w:r>
        <w:rPr>
          <w:lang w:eastAsia="ru-RU"/>
        </w:rPr>
        <w:t>30 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,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,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управління земельних ресур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, адміністратор 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готовка проекту рішення.</w:t>
            </w:r>
          </w:p>
          <w:p>
            <w:pPr>
              <w:pStyle w:val="Normal"/>
              <w:ind w:right="-163" w:hanging="0"/>
              <w:rPr/>
            </w:pPr>
            <w:r>
              <w:rPr/>
              <w:t xml:space="preserve">Узгодження проекту рішення  заступником міського голови відповідно до розподілу обо-в’язків,  керуючою справами виконкому, управліннями: юридичним, містобудування і архітектури, організаційно-протокольної роботи  виконкому міської ради, Держземагентства у Криворізькому районі Дніпропетровської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  управління  земельних ресурсів виконкому міської ради.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відділу з питань урегулювання земельних відносин управління земельних ресурсів виконкому міської ради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отримання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 се-реда місяця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rPr/>
            </w:pPr>
            <w:r>
              <w:rPr/>
              <w:t>секретар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посвідчення рішення та передача його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</w:t>
            </w:r>
          </w:p>
          <w:p>
            <w:pPr>
              <w:pStyle w:val="Normal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, </w:t>
            </w:r>
          </w:p>
          <w:p>
            <w:pPr>
              <w:pStyle w:val="Normal"/>
              <w:ind w:left="-54" w:hanging="0"/>
              <w:rPr/>
            </w:pPr>
            <w:r>
              <w:rPr/>
              <w:t>організаційно-про-токоль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і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 суб’єктам звернення  в  ЦНАП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ержавний адміністратор, адміністратор відділу дозвільно-погоджу-вальних процедур виконкому міської ради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Style17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i/>
          <w:i/>
          <w:color w:val="0070C0"/>
        </w:rPr>
      </w:pPr>
      <w:r>
        <w:rPr>
          <w:i/>
        </w:rPr>
        <w:t xml:space="preserve">Назва послуги: </w:t>
      </w:r>
      <w:r>
        <w:rPr>
          <w:b/>
          <w:i/>
        </w:rPr>
        <w:t xml:space="preserve">Рішення про продаж земельних ділянок державної та комунальної власності </w:t>
      </w:r>
    </w:p>
    <w:p>
      <w:pPr>
        <w:pStyle w:val="Normal"/>
        <w:jc w:val="both"/>
        <w:rPr/>
      </w:pPr>
      <w:r>
        <w:rPr>
          <w:i/>
        </w:rPr>
        <w:t xml:space="preserve">Загальна кількість днів надання послуги:                                                </w:t>
      </w:r>
      <w:r>
        <w:rPr/>
        <w:t xml:space="preserve">30 </w:t>
      </w:r>
      <w:r>
        <w:rPr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ий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, адміністратор відділу дозвільно-погоджу-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,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,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ідготовка проекту рішення міської ради. Узгодження проекту рішення  заступником міського голови відповідно до розподілу обов’язків,  керуючою справами викон-кому, управліннями: юридичним, організаційно-прото-кольної роботи виконкому міської ради, Держземагентства у Криворізькому районі Дніпропетровської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 управління земельних ресурсів виконкому міської ради.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Головний спеціаліст апарату управління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земельних ресурсів виконкому міської ради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 се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писання ріш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 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та витягу з нього, їх посвідчення та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,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організаційно-про-токоль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их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міської ради та витягу з нього  суб’єктам звернення 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,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-годжувальних процедур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b/>
          <w:b/>
          <w:i/>
          <w:i/>
        </w:rPr>
      </w:pPr>
      <w:r>
        <w:rPr>
          <w:lang w:val="uk-UA"/>
        </w:rPr>
        <w:t xml:space="preserve"> </w:t>
      </w: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/>
      </w:pPr>
      <w:r>
        <w:rPr>
          <w:i/>
        </w:rPr>
        <w:t xml:space="preserve">Назва послуги: </w:t>
      </w:r>
      <w:r>
        <w:rPr>
          <w:b/>
          <w:i/>
        </w:rPr>
        <w:t>Підготовка проектів рішень міської ради щодо земельних ділянок державної або комунальної власності в разі розірвання договору оренди земельної ділянки або припинення права постійного користування нею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Загальна кількість днів надання послуги:                                                       30 </w:t>
      </w:r>
      <w:r>
        <w:rPr>
          <w:i/>
          <w:sz w:val="16"/>
          <w:szCs w:val="16"/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, представник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годжувальних процедур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,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управління земельних ресур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ідготовка проектів рішень міської ради. Узгодження проектів рішень  заступником міського голови відповідно до розподілу обов’язків,  керуючою справами виконкому, управліннями: юридичним, організаційно-прото-кольної роботи виконкому міської ради, Держземагентства у Криворізькому районі Дніпропетровської област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Спеціаліст  управління земельних ресурсів виконкому міської ради.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</w:t>
            </w:r>
            <w:r>
              <w:rPr/>
              <w:t>Начальник відділу з питань урегулювання земельних відносин  управління земельних ресурсів виконкому міської ради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-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ів рішень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 се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ь та витягів з  них, їх посвідчення та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</w:t>
            </w:r>
          </w:p>
          <w:p>
            <w:pPr>
              <w:pStyle w:val="Normal"/>
              <w:rPr/>
            </w:pPr>
            <w:r>
              <w:rPr/>
              <w:t>управління земельних ресурсів вико-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організаційно-про-токоль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их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ь та витягів з  них  суб’єктам звернення 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, представник управління земельних ресурсів 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-годжувальних про-цедур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/>
      </w:pPr>
      <w:r>
        <w:rPr>
          <w:i/>
        </w:rPr>
        <w:t xml:space="preserve">Назва послуги: </w:t>
      </w:r>
      <w:r>
        <w:rPr>
          <w:b/>
          <w:i/>
        </w:rPr>
        <w:t>Підготовка проектів рішень міської ради щодо земельних ділянок державної або комунальної власності в разі поновлення договору оренди земельної ділянки, строк якого сплинув, шляхом укладання додаткової угоди</w:t>
      </w:r>
    </w:p>
    <w:p>
      <w:pPr>
        <w:pStyle w:val="Normal"/>
        <w:rPr>
          <w:i/>
          <w:i/>
        </w:rPr>
      </w:pPr>
      <w:r>
        <w:rPr>
          <w:i/>
        </w:rPr>
        <w:t xml:space="preserve">Загальна кількість днів надання послуги:                                                       30 </w:t>
      </w:r>
      <w:r>
        <w:rPr>
          <w:i/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іністратор відділу дозвільно-по-годжувальних процедур, представник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-дур,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ня обстеження земельної ділянки зі складанням відповідного акта. Підготовка проектів рішень міської ради.</w:t>
            </w:r>
          </w:p>
          <w:p>
            <w:pPr>
              <w:pStyle w:val="Normal"/>
              <w:ind w:right="-163" w:hanging="0"/>
              <w:rPr/>
            </w:pPr>
            <w:r>
              <w:rPr/>
              <w:t xml:space="preserve">Узгодження проектів рішень  заступником міського голови відповідно до розподілу обо-в’язків,  керуючою справами виконкому,  управліннями: юридичним, організаційно-протокольної роботи виконкому міської ради, Держземагентства у Криворізькому районі Дніпропетровської област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  управління земельних ресурсів виконкому міської ради.</w:t>
            </w:r>
          </w:p>
          <w:p>
            <w:pPr>
              <w:pStyle w:val="Normal"/>
              <w:ind w:right="-162" w:hanging="0"/>
              <w:rPr/>
            </w:pPr>
            <w:r>
              <w:rPr/>
              <w:t>Головний спеціаліст відділу моніторингу землекористування, спільно із землекористувачем.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відділу моніторингу землекористування управління земельних ресурсів виконкому міської ради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ів рішень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 се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ь та витягів з  них, їх посвідчення та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</w:t>
            </w:r>
          </w:p>
          <w:p>
            <w:pPr>
              <w:pStyle w:val="Normal"/>
              <w:rPr/>
            </w:pPr>
            <w:r>
              <w:rPr/>
              <w:t xml:space="preserve">управління земельних ресурсів виконкому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-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их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ача рішень та витягів з  них  суб’єктам звернення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іністратор відділу дозвільно-по-годжувальних процедур, представник управління земельних ресурсів 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годжувальних процедур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Style17"/>
        <w:spacing w:before="0" w:after="28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i/>
          <w:i/>
        </w:rPr>
      </w:pPr>
      <w:r>
        <w:rPr>
          <w:i/>
        </w:rPr>
        <w:t xml:space="preserve">Назва послуги: </w:t>
      </w:r>
      <w:r>
        <w:rPr>
          <w:b/>
          <w:i/>
        </w:rPr>
        <w:t>Підготовка проектів рішень міської ради щодо земельних ділянок державної або комунальної власності в разі поновлення діючого договору оренди</w:t>
      </w:r>
    </w:p>
    <w:p>
      <w:pPr>
        <w:pStyle w:val="Normal"/>
        <w:rPr>
          <w:i/>
          <w:i/>
        </w:rPr>
      </w:pPr>
      <w:r>
        <w:rPr>
          <w:i/>
        </w:rPr>
        <w:t xml:space="preserve">Загальна кількість днів надання послуги:                                                     30 </w:t>
      </w:r>
      <w:r>
        <w:rPr>
          <w:i/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іністратор відділу дозвільно-по-годжувальних процедур, представник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-годжувальних проце-дур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,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управління земельних ресурсів 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ня обстеження земельної ділянки зі складанням відповідного акта.</w:t>
            </w:r>
          </w:p>
          <w:p>
            <w:pPr>
              <w:pStyle w:val="Normal"/>
              <w:rPr/>
            </w:pPr>
            <w:r>
              <w:rPr/>
              <w:t>Підготовка проектів рішень міської ради.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Узгодження проектів рішень заступником міського голо-ви  відповідно до розподілу обов’язків, керуючою справами виконкому, управліннями: юридичним, містобудування і архітектури, організаційно-протокольної роботи виконкому міської ради, Держземагентства у Криворізькому районі Дніпропетровської област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Спеціаліст  управління земельних ресурсів виконкому міської ради. </w:t>
            </w:r>
          </w:p>
          <w:p>
            <w:pPr>
              <w:pStyle w:val="Normal"/>
              <w:ind w:right="-162" w:hanging="0"/>
              <w:rPr/>
            </w:pPr>
            <w:r>
              <w:rPr/>
              <w:t>Головний спеціаліст відділу моніторингу землекористування управління земельних ресурсів виконкому міської ради спільно із землекористувачем.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відділу моніторингу землекористування управління земельних ресурсів виконкому міської ради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ів рішень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 се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ь та витягів з них, їх посвідчення та передача до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з питань урегулювання земельних відносин управління земельних ресурсів виконкому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их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ь та витягів з них  суб’єктам звернення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іністратор відділу дозвільно-по-годжувальних процедур, представник управління земельних ресурсів 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,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Style17"/>
        <w:spacing w:before="0" w:after="28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i/>
          <w:i/>
          <w:color w:val="0070C0"/>
        </w:rPr>
      </w:pPr>
      <w:r>
        <w:rPr>
          <w:i/>
        </w:rPr>
        <w:t xml:space="preserve">Назва послуги: </w:t>
      </w:r>
      <w:r>
        <w:rPr>
          <w:b/>
          <w:i/>
        </w:rPr>
        <w:t xml:space="preserve">Видача рішення про затвердження технічної документації із землеустрою щодо встановлення меж зони дії особистого сервітуту та укладання договору особистого сервітуту під розміщення тимчасового об’єкта </w:t>
      </w:r>
    </w:p>
    <w:p>
      <w:pPr>
        <w:pStyle w:val="Normal"/>
        <w:rPr/>
      </w:pPr>
      <w:r>
        <w:rPr>
          <w:i/>
        </w:rPr>
        <w:t xml:space="preserve">Загальна кількість  днів надання послуги:                                                      </w:t>
      </w:r>
      <w:r>
        <w:rPr/>
        <w:t xml:space="preserve">30 </w:t>
      </w:r>
      <w:r>
        <w:rPr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іністратор відділу дозвільно-по-годжувальних процедур, представник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-годжувальних проце-дур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управління земельних ресурсів 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день реє</w:t>
            </w:r>
            <w:r>
              <w:rPr>
                <w:lang w:val="uk-UA"/>
              </w:rPr>
              <w:t>-</w:t>
            </w: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рації або протягом на</w:t>
            </w:r>
            <w:r>
              <w:rPr>
                <w:lang w:val="uk-UA"/>
              </w:rPr>
              <w:t>-</w:t>
            </w:r>
            <w:r>
              <w:rPr/>
              <w:t>ступного ро</w:t>
            </w:r>
            <w:r>
              <w:rPr>
                <w:lang w:val="uk-UA"/>
              </w:rPr>
              <w:t>-</w:t>
            </w:r>
            <w:r>
              <w:rPr/>
              <w:t>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ідготовка проекту рішення міської ради. Узгодження проекту рішення заступником міського голови відповідно до розподілу обов’язків, керуючою справами виконкому, управліннями: юридичним, організаційно-прото-кольної роботи  виконкому міської ради, Держземагентства у Криворізькому районі Дніпропетровської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 І катего-рії управління  земельних ресурсів виконкому міської ради.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</w:t>
            </w:r>
            <w:r>
              <w:rPr/>
              <w:t>Начальник відділу з питань урегулювання земельних відносин 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 се-реда 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голова,  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та витягу з нього, їх посвідчення та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</w:t>
            </w:r>
          </w:p>
          <w:p>
            <w:pPr>
              <w:pStyle w:val="Normal"/>
              <w:rPr/>
            </w:pPr>
            <w:r>
              <w:rPr/>
              <w:t xml:space="preserve">управління земельних ресурсів виконкому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,орга-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нізаційно-протоко-льної 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их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та витягу з нього суб’єктам звернення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дміністратор відділу дозвільно-по-годжувальних процедур, головний спеціаліст відділу з питань урегулюван-ня земельних відносин управління земельних ресурсів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-годжувальних проце-дур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Style17"/>
        <w:spacing w:before="0" w:after="28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i/>
          <w:i/>
          <w:color w:val="0070C0"/>
        </w:rPr>
      </w:pPr>
      <w:r>
        <w:rPr>
          <w:i/>
        </w:rPr>
        <w:t xml:space="preserve">Назва послуги: </w:t>
      </w:r>
      <w:r>
        <w:rPr>
          <w:b/>
          <w:i/>
        </w:rPr>
        <w:t xml:space="preserve">Надання згоди на перепоховання останків померлих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Загальна кількість днів надання послуги:                                                      30 </w:t>
      </w:r>
      <w:r>
        <w:rPr>
          <w:i/>
          <w:sz w:val="16"/>
          <w:szCs w:val="16"/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ий 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розділ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, представник управління благоустрою та житлової політик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благоустрою та житлової політик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готовка проекту рішення виконкому міської ради.</w:t>
            </w:r>
          </w:p>
          <w:p>
            <w:pPr>
              <w:pStyle w:val="Normal"/>
              <w:rPr/>
            </w:pPr>
            <w:r>
              <w:rPr/>
              <w:t xml:space="preserve">Узгодження проекту рішення заступником міського голови відповідно до розподілу обо-в’язків, керуючою справами виконкому, управліннями: юридичним, організаційно-протокольної роботи  виконкому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Спеціалісти управління благоустрою </w:t>
            </w:r>
          </w:p>
          <w:p>
            <w:pPr>
              <w:pStyle w:val="Normal"/>
              <w:ind w:right="-162" w:hanging="0"/>
              <w:rPr/>
            </w:pPr>
            <w:r>
              <w:rPr/>
              <w:t>та житлової політи-к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благоустрою та житлової політик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21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іся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голо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виконкому міської ради та витягу з нього, їх посвідчення й передача до управління благоустрою та житлової політик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и відділу із протокольної роботи управління організаційно-протоко-льної робот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і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та витягу з нього суб’єктам звернення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, представник управління благоустрою та житлової політик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благоустрою та житлової політик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их дні після ухвалення рішення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</w:t>
      </w:r>
      <w:r>
        <w:rPr>
          <w:lang w:val="uk-UA"/>
        </w:rPr>
        <w:t xml:space="preserve"> </w:t>
      </w:r>
      <w:r>
        <w:rPr/>
        <w:t>уповноважена</w:t>
      </w:r>
      <w:r>
        <w:rPr>
          <w:lang w:val="uk-UA"/>
        </w:rPr>
        <w:t>,</w:t>
      </w:r>
      <w:r>
        <w:rPr/>
        <w:t xml:space="preserve"> відпо</w:t>
      </w:r>
      <w:r>
        <w:rPr>
          <w:lang w:val="uk-UA"/>
        </w:rPr>
        <w:t>-</w:t>
      </w:r>
      <w:r>
        <w:rPr/>
        <w:t>відно до закону</w:t>
      </w:r>
      <w:r>
        <w:rPr>
          <w:lang w:val="uk-UA"/>
        </w:rPr>
        <w:t>,</w:t>
      </w:r>
      <w:r>
        <w:rPr/>
        <w:t xml:space="preserve"> надавати адміністративні послуги</w:t>
      </w:r>
      <w:r>
        <w:rPr>
          <w:lang w:val="uk-UA"/>
        </w:rPr>
        <w:t>,</w:t>
      </w:r>
      <w:r>
        <w:rPr/>
        <w:t xml:space="preserve"> або </w:t>
      </w:r>
      <w:r>
        <w:rPr>
          <w:lang w:val="uk-UA"/>
        </w:rPr>
        <w:t>в</w:t>
      </w:r>
      <w:r>
        <w:rPr/>
        <w:t xml:space="preserve"> судовому порядку</w:t>
      </w:r>
      <w:r>
        <w:rPr>
          <w:lang w:val="uk-UA"/>
        </w:rPr>
        <w:t>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956" w:firstLine="708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spacing w:lineRule="auto" w:line="276"/>
      <w:ind w:left="4956" w:firstLine="709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spacing w:lineRule="auto" w:line="276"/>
      <w:ind w:left="4956" w:firstLine="708"/>
      <w:rPr>
        <w:i/>
        <w:i/>
        <w:sz w:val="28"/>
        <w:szCs w:val="28"/>
      </w:rPr>
    </w:pPr>
    <w:r>
      <w:rPr>
        <w:i/>
        <w:sz w:val="28"/>
        <w:szCs w:val="28"/>
      </w:rPr>
      <w:t>ЗАТВЕРДЖЕНО</w:t>
    </w:r>
  </w:p>
  <w:p>
    <w:pPr>
      <w:pStyle w:val="Normal"/>
      <w:spacing w:lineRule="auto" w:line="276"/>
      <w:ind w:left="4956" w:firstLine="708"/>
      <w:rPr>
        <w:i/>
        <w:i/>
        <w:sz w:val="28"/>
        <w:szCs w:val="28"/>
      </w:rPr>
    </w:pPr>
    <w:r>
      <w:rPr>
        <w:i/>
        <w:sz w:val="28"/>
        <w:szCs w:val="28"/>
      </w:rPr>
      <w:t xml:space="preserve">Рішення виконкому міської рад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2:00Z</dcterms:created>
  <dc:creator>Vital</dc:creator>
  <dc:description/>
  <cp:keywords/>
  <dc:language>en-US</dc:language>
  <cp:lastModifiedBy>zagalny301_2</cp:lastModifiedBy>
  <cp:lastPrinted>2013-12-04T08:52:00Z</cp:lastPrinted>
  <dcterms:modified xsi:type="dcterms:W3CDTF">2013-12-12T10:26:00Z</dcterms:modified>
  <cp:revision>1739</cp:revision>
  <dc:subject/>
  <dc:title/>
</cp:coreProperties>
</file>