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12.2013 №39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4"/>
        <w:gridCol w:w="8"/>
        <w:gridCol w:w="15"/>
        <w:gridCol w:w="8"/>
        <w:gridCol w:w="231"/>
      </w:tblGrid>
      <w:tr>
        <w:trPr/>
        <w:tc>
          <w:tcPr>
            <w:tcW w:w="9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00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«Погодження питань про надання дозволу на спеціальне </w:t>
            </w:r>
          </w:p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користання природних ресурсів загальнодержавного значення»</w:t>
            </w:r>
          </w:p>
        </w:tc>
      </w:tr>
      <w:tr>
        <w:trPr/>
        <w:tc>
          <w:tcPr>
            <w:tcW w:w="100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      виконком Криворізької міської ра</w:t>
            </w:r>
            <w:r>
              <w:rPr/>
              <w:t>ди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448"/>
              <w:gridCol w:w="5766"/>
            </w:tblGrid>
            <w:tr>
              <w:trPr>
                <w:trHeight w:val="441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надалі - Центр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на-дання адміністративних пос-луг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2590" w:leader="none"/>
                      <w:tab w:val="left" w:pos="3600" w:leader="none"/>
                      <w:tab w:val="left" w:pos="40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  <w:tab/>
                    <w:tab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 понеділка до п’ятниці з 9.00 до 12.00, з 13.00 до 15.00, з 17.00 до 20.00; у суботу з 9.00 до 12.00 та з 13.00 до 16.00 годин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-сайт центру надання адміні-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тивних послуг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viz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ukrpost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55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и України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декс України про надра (ст.16), Закони України «Про місцеве самоврядування в Україні» (ст. 33), «Про адміністративні послуги» (стст. 9,10)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и Кабінету Міністрів України від                  10 серпня 1992 року №459 «Про порядок видачі дозволів на спеціальне використання природних ре-сурсів і встановлення лімітів використання ресурсів загальнодержавного значення» (п.5), 30 травня 2011 року №615 «Про затвердження Порядку надання спеціальних дозволів на користування надрами» (додаток 1 до Порядку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30.10.2013 №2253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  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      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-тів, необхідних для отримання адміністративної послуги,  та вимоги до них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 (клопотання) на ім'я міського голови стосовно погодження питання про надання дозволу на спеціа-льне використання природних ресурсів загально-державного значення з обґрунтуванням потреби в цих ресурса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геологічного вивчення, у тому числі дослідно-промислової розробки родовищ корисних копалин, подаються разом із заявою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пія паспорта та реєстраційний номер облікової картки платника податків фізичної особи-підпри-ємця (фізичні особи,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-би і мають відмітку в паспорті, замість зазначеного реєстраційного номера подають копію паспорта із се-рією, номером та відміткою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свідчена копія дозволу на спеціальне водокористування (для родовищ підземних вод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яснювальна записка з обґрунтуванням необхід-ності проведення геологорозвідувальних робіт на ділянці надр із зазначенням мети її геологічного вивчення, потужності підприємств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талог географічних координат кутових точок ділянки надр (похибка – менше 1 секунди) із зазна-ченням її площі, а для геологічного вивчення, у тому числі дослідно-промислової розробки підземних вод, - каталог географічних координат водозабірних споруд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глядова карта (масштаб 1: 200000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итуаційний план з нанесеними межами площі геологічного вивчення та географічними координатами її кутових точок (похибка – менше 1 секунди), у масштабі, який дає змогу перевірити правильність ви-значення координат, а для геологічного вивчення, у тому  числі  дослідно-промислової  розробки  підзем-них вод, – ситуаційний план з нанесеними водоза- бірними спорудами  та їх географічними координатами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глядова геологічна карта (масштаб 1:200000  –1:50000) з лініями проектних геологічних розрізі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ідрогеологічна карта (для родовищ підземних вод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еологічні розріз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зазначеного переліку додаються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 разі проведення геологічного вивчення за рахунок коштів державного бюджету: копія засвідченої в установленому порядку виписки з пооб'єктного плану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у разі розширення меж ділянки надр, наданої для геологічного вивчення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" w:leader="none"/>
                    </w:tabs>
                    <w:spacing w:lineRule="auto" w:line="240" w:before="0" w:after="0"/>
                    <w:ind w:left="78" w:hanging="9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зультати проведення геологорозвідувальних ро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" w:leader="none"/>
                    </w:tabs>
                    <w:spacing w:lineRule="auto" w:line="240" w:before="0" w:after="0"/>
                    <w:ind w:left="78" w:hanging="9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" w:leader="none"/>
                    </w:tabs>
                    <w:spacing w:lineRule="auto" w:line="240" w:before="0" w:after="0"/>
                    <w:ind w:left="78" w:hanging="9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іт, які підтверджують факт, що родовище (площа) виходить за межі ділянки надр, наданої в користування для геологічного вивчення родовища (площі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2" w:leader="none"/>
                    </w:tabs>
                    <w:spacing w:lineRule="auto" w:line="240" w:before="0" w:after="0"/>
                    <w:ind w:hanging="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ля власника (орендаря, концесіонера) цілісного майнового комплексу – засвідчені копії документів, що підтверджують право власності (оренди, концесії) на цілісний майновий комплекс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 разі подовження строку, поновлення дії дозволу, - позитивний висновок про проведення державної експертизи звітів щодо результатів геологічного вивчення надр, а також інших геологічних матеріалі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идобування корисних копалин подаються разом із заявою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пія паспорта та реєстраційний номер облікової картки платника податків фізичної особи-підпри-ємця (фізичні особи,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, замість зазначеного реєстраційного номера подають копію паспорта із серією, номером та відміткою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яснювальна записка з характеристикою об’єкта, стану його геологічного вивчення, методу розробки, обґрунтуванням необхідності використання надр, із зазначенням потужності підприємств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зультати хімічного та бактеріологічного аналізу води строком давності не більше шести місяців (для родовищ підземних вод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пії протоколів, завірені заявником, Державної комісії по запасах (Української територіальної комісії по запасах корисних копалин, центральної комісії по запасах корисних копалин, науково-технічних/тех-нічних рад) про затвердження (апробацію) запасів у повному обсязі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засвідчена копія дозволу на спеціальне водокористування (для родовищ підземних вод)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талог географічних координат кутових точок ді-лянки надр (похибка – менше 1 секунди) із зазна-ченням її площі, а для видобування підземних вод – каталог географічних координат водозабірних споруд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глядова карта (масштаб не менш як 1:200000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итуаційний план з нанесеними межами площі ви-добування та географічними координатами її ку-тових точок (похибка – не менше 1 секунди) у масштабі, який дає змогу перевірити правильність визначення координат, а для геологічного вивчення, у тому числі дослідно-промислової розробки підземних вод, – ситуаційний план з нанесеними водозабірними спорудами та їх географічними координатам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лан підрахунку запасів корисних копалин на топографічній основі з нанесеними межами категорії запасів, межами земельного та гірничого відводів (за наявності), контуром ліцензійної площі з геогра-фічними координатами кутових точок ділянки надр (похибка – не менше1 секунди), а також з лініями геологічних розрізі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ідрогеологічна карта (для родовищ підземних вод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характерні геологічні розрізи з межами категорій запасів  та умовними позначкам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вказаних документів додаютьс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ля власника (орендаря, концесіонера) цілісного майнового комплексу – засвідчені документи, що під-тверджують право власності (оренди, концесії) на цілісний майнових комплекс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ля підприємств, які розпочинають розробку родовища, – програма робіт із уведення родовища в експлуатацію із зазначенням окремих етапів та строку їх проведення, джерел фінансування до досягнення підприємством проектної потужності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13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разі продовження строку, поновлення дії дозволу: позитивний висновок про проведення державної експертизи звітів щодо результатів геологічного вивчення надр, а також інших геологічних матеріалів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ння заяви та пакета документів безпосередньо до Центру; через електронну систему оцінки якості надання послуг у муніципальному центрі послуг       м. Кривого Рогу;  поштовим відправленням з описом вкладення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  <w:tab w:val="center" w:pos="262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латно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: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1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2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3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календарних днів від дня подання суб’єктом звернення заяви та документів. У разі неможливості ухвалення рішення в такий строк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 першому засіданні виконкому міської ради після закінчення цього строку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документів у неповному обсязі; виявлення в поданих документах недостовірних даних; невідповідність документів, поданих заявником, вимогам законодавства; негативний висновок за результатами проведених експертиз та обстежень або інших наукових і технічних оцінок, необхідних для видачі дозвол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електронну систему оцінки якості надання послуг у муніципальному центрі послуг м. Кривого Рог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96"/>
            </w:tblGrid>
            <w:tr>
              <w:trPr>
                <w:trHeight w:val="23" w:hRule="atLeast"/>
              </w:trPr>
              <w:tc>
                <w:tcPr>
                  <w:tcW w:w="10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15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Інформаційна картка адміністративної послуги</w:t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Погодження питань щодо спеціального використання природ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сурсів місцевого значення, клопотань про надання надр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ористування з метою геологічного вивчення, розроб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одовищ корисних копалин місцевого значен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б’єкт надання адміністративної послуги:                                    </w:t>
            </w:r>
            <w:r>
              <w:rPr/>
              <w:t>Криворізька міська рада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439"/>
              <w:gridCol w:w="5572"/>
            </w:tblGrid>
            <w:tr>
              <w:trPr>
                <w:trHeight w:val="441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2590" w:leader="none"/>
                    </w:tabs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 понеділка до п’ятниці з 9.00 до 12.00, з 13.00 до 15.00, з 17.00 до 20.00; у суботу з 9.00 до 12.00 та з 13.00 до 16.00 годин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наданн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іністративних послуг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viz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ukrpost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и України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екс України про надра (стст. 10, 16), Закони України «Про місцеве самоврядування в Україні» (ст.26), «Про охорону навколишнього природного середовища» (ст.15), «Про адміністративні послуги» (стст. 9,10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и Кабінету Міністрів України від                  10 серпня 1992 року №459 «Про порядок видачі дозволів на спеціальне використання природних ре-сурсів і встановлення лімітів використання ресурсів загальнодержавного значення» (п. 5), 30 травня 2011 року №615 «Про затвердження Порядку надання спеціальних дозволів на користування надрами» (додаток 1 до Порядку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15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,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30.10.2013 №2253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   затвердження   Переліку адміністративних послуг, що надаються через Центр надання   адміністративних   послуг «Муніципальний центр послуг м. Кривого Рогу»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      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34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мання адміністративної послуги, та вимоги до них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 (клопотання) на ім'я міського голови стосовно погодження питання щодо спеціального використання природних ресурсів місцевого значення з обґрунтуванням потреби в цих ресурсах; клопотання про надання надр у користування з метою геологічного вивчення, розробки родовищ корисних копалин місцевого значенн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геологічного вивчення, у тому числі дослідно-промислової розробки подаються разом із заявою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пія паспорта та реєстраційний номер облікової картки платника податків фізичної особи-підпри-ємця (фізичні особи, які через релігійні переконан-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, замість зазначеного реєстраційного номера подають копію паспорта із серією, номером та відміткою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свідчена копія дозволу на спеціальне водокористування (для родовищ підземних вод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яснювальна записка з обґрунтуванням необ-хідності проведення геологорозвідувальних робіт на ділянці надр із зазначенням мети її геологічного вивчення, потужності підприємств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талог географічних координат кутових точок ділянки надр (похибка – менше 1 секунди) із зазначенням її площі, а для геологічного вивчення, у тому числі дослідно-промислової розробки підземних вод, - каталог географічних координат водозабірних споруд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глядова карта (масштаб 1: 200000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итуаційний план з нанесеними межами площі геологічного вивчення та географічними корди-натами її кутових точок (похибка – менше 1 секунди), у масштабі, який дає змогу перевірити правильність визначення координат, а для геологічного вивчення, у тому числі дослідно-промислової розробки підземних вод, – ситуаційний план з нане-сеними водозабірними спорудами  та їх географічними координатами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глядова геологічна карта (масштаб  1:200000 –1:50000) з лініями проектних геологічних розрізі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ідрогеологічна карта (для родовищ підземних вод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еологічні розріз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зазначеного переліку додаються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 разі проведення геологічного вивчення коштом державного бюджету, – копія засвідченої в установленому порядку виписки з пооб'єктного плану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у разі розширення меж ділянки надр, наданої для геологічного вивчення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зультати проведення геологорозвідувальних робіт, які підтверджують факт, що родовище (пло-ща) виходить за межі ділянки надр, наданої в користування для геологічного вивчення родовища (площі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20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ля власника (орендаря, концесіонера) цілісного майнового комплексу – засвідчені копії документів, що підтверджують право власності (оренди, концесії) на цілісний майновий комплекс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 разі подовження строку, поновлення дії дозво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, – позитивний висновок про проведення держав-ної експертизи звітів щодо результатів геологічного вивчення надр, а також інших геологічних матеріалі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идобування корисних копалин подаються ра-зом із заявою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пія паспорта та реєстраційний номер облікової картки платника податків фізичної особи-під-приємця (фізичні особи,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, замість зазначеного реєстраційного номера подають копію паспорта із серією, номером та відміткою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яснювальна записка з характеристикою об’єк-та, стану його геологічного вивчення, методу роз-робки, обґрунтуванням необхідності використання надр, із зазначенням потужності підприємств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зультати хімічного та бактеріологічного аналізу води строком давності не більше шести місяців (для родовищ підземних вод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пії протоколів, завірені заявником, Державної комісії по запасах (Української територіальної комісії по запасах корисних копалин, центральної комісії по запасах корисних копалин, науково-технічних/технічних рад) про затвердження (апро-бацію) запасів у повному обсязі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засвідчена копія дозволу на спеціальне водо-користування (для родовищ підземних вод)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талог географічних координат кутових точок ділянки надр (похибка – менше 1 секунди) із зазначенням її площі, а для видобування підземних вод – каталог географічних координат водозабірних споруд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глядова карта (масштаб не менше 1:200000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итуаційний план з нанесеними межами площі видобування та географічними координатами її кутових точок (похибка – не менше 1 секунди) у масштабі, який дає змогу перевірити правильність визначення координат, а для геологічного вивчення, у тому числі дослідно-промислової розробки підземних вод, – ситуаційний план з нанесеними водозабірними спорудами та їх географічними координатам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лан підрахунку запасів корисної копалини на топографічній основі з нанесеними межами категорії запасів, межами земельного та гірничого відводів (за наявності), контуром ліцензійної площі з географічними координатами кутових точок ділянки надр (похибка – не менше 1 секунди), а також з лініями геологічних розрізі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ідрогеологічна карта (для родовищ підземних вод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характерні геологічні розрізи з межами категорій запасів  та умовними позначкам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вказаних документів додаютьс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ля власника (орендаря, концесіонера) цілісного майнового комплексу – засвідчені документи, що підтверджують право власності (оренди, концесії) на цілісний майнових комплекс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ля підприємств, які розпочинають розробку родовища, – програма робіт із уведення родовища в експлуатацію із зазначенням окремих етапів та строку їх проведення, джерел фінансування до досягнення підприємством проектної потужності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 разі продовження строку, поновлення дії дозволу: позитивний висновок про проведення державної експертизи звітів щодо результатів геологічного вивчення надр, а також інших геологічних матеріалів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і спосіб подання документів, необхідних для отри-мання адміністративної послуги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ння заяви та пакета документів безпосередньо до Центру; через електронну систему оцінки якості надання послуг у муніципальному центрі послуг    м. Кривого Рогу; поштовим відправленням з описом вкладення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  <w:tab w:val="center" w:pos="262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латно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: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1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2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firstLine="567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3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-ної послуги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календарних  днів від дня подання суб’єктом звернення заяви та документів. У разі неможливос-ті ухвалення рішення в такий строк, – на першому засіданні міської ради після закінчення цього стро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документів у неповному обсязі; виявлення в поданих документах недостовірних даних; невідповідність документів, поданих заявником, вимогам законодавства; нега-тивний висновок за результатами проведених експертиз та обстежень або інших наукових і технічних оцінок, необхідних для видачі дозвол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електронну систему оцінки якості надання послуг у муніципальному центрі послуг м. Кривого Рог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96"/>
            </w:tblGrid>
            <w:tr>
              <w:trPr>
                <w:trHeight w:val="23" w:hRule="atLeast"/>
              </w:trPr>
              <w:tc>
                <w:tcPr>
                  <w:tcW w:w="10096" w:type="dxa"/>
                  <w:tcBorders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Інформаційна картка адміністративної послуги</w:t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«Погодження надання гірничого відводу під територією, де розміщені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будівлі, споруди, населені пункти, джерела водопостачання,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одоймища, об’єкти природно-заповідного фонду, пам’ятки історії,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ультури та мистецтва, об’єкти соціального й іншого призначе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                          Криворізька міська рад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58"/>
              <w:gridCol w:w="5656"/>
            </w:tblGrid>
            <w:tr>
              <w:trPr>
                <w:trHeight w:val="441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left="6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9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на-дання адміністративних послуг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 пл. Радянська,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2590" w:leader="none"/>
                    </w:tabs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 понеділка до п’ятниці з 9.00 до 12.00, з 13.00 до 15.00, з 17.00 до 20.00; у суботу з 9.00 до 12.00 та з 13.00 до 16.00 годин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-сайт центру надання адміністратив-них послуг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viz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ukrpost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55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и Україн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екс України про надра (ст.17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танова Кабінету Міністрів України від               27 січня 1995 №59 «Про затвердження Положення про надання гірничих відводів» (пп. 10, 23)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30.10.2013 №2253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  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      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60" w:after="60"/>
                    <w:ind w:left="-5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на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мання адмі-ністративної послуги,  та вимоги до них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ст (клопотання) на ім'я міського голови стосовно погодження питання надання гірничого відводу під територією, де розміщені будівлі, споруди, населені пункти, джерела водопостачання, водоймища, об'єк-ти природно-заповідного фонду, пам’ятки історії, культури та мистецтва, об'єкти спеціального й іншого призначення, у якому зазначаються найме-нування підприємства чи відомості про громадянина, що мають намір одержати гірничий відвід, місцезнаходження гірничого відводу та мета, для якої він одержується;</w:t>
                  </w:r>
                </w:p>
                <w:p>
                  <w:pPr>
                    <w:pStyle w:val="Normal"/>
                    <w:spacing w:lineRule="auto" w:line="240" w:before="60" w:after="0"/>
                    <w:ind w:firstLine="7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ект гірничого відводу, складений відповідно до вимог, визначених Положенням про порядок на-дання гірничих відводів, затвердженим Постановою Кабінету Міністрів України від 27 січня 1995 №59 «Про затвердження Положення про порядок надання гірничих відводів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ння заяви та пакета документів безпосередньо до Центру; через електронну систему оцінки якості надання послуг у муніципальному центрі послуг      м. Кривого Рогу; поштовим відправленням з описом вкладення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  <w:tab w:val="center" w:pos="2629" w:leader="none"/>
                    </w:tabs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латно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календарних  днів від дня подання суб’єктом звернення заяви та документів. У разі неможливості ухвалення рішення в такий строк, – на першому засіданні міської ради після закінчення цього строку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документів у неповному обсязі; виявлення в поданих документах недостовірних даних; невідповідність документів, поданих заявником, вимогам законодавства; негативний висновок за результатами проведених експертиз та обстежень або інших наукових і технічних оцінок, необхідних для видачі дозвол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електронну систему оцінки якості надання послуг у муніципальному центрі послуг м. Кривого Рог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нформаційна картка адміністративної послуг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42" w:type="dxa"/>
            <w:gridSpan w:val="2"/>
            <w:tcBorders/>
            <w:vAlign w:val="center"/>
          </w:tcPr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0"/>
            </w:tblGrid>
            <w:tr>
              <w:trPr>
                <w:trHeight w:val="23" w:hRule="atLeast"/>
              </w:trPr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«Надання згоди на перепоховання останків померлих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виконком Криворізької міської ради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149"/>
              <w:gridCol w:w="6065"/>
            </w:tblGrid>
            <w:tr>
              <w:trPr>
                <w:trHeight w:val="441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3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-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. Радянська, 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 понеділка до п’ятниці з 9.00 до 12.00, з 13.00 до 15.00, з 17.00 до 20.00; у суботу з 9.00 до 12.00 та</w:t>
                  </w:r>
                </w:p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 13.00 до 16.00 години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наданн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іністративних послуг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Style17"/>
                    <w:spacing w:before="0" w:after="0"/>
                    <w:rPr>
                      <w:lang w:val="uk-UA"/>
                    </w:rPr>
                  </w:pPr>
                  <w:hyperlink r:id="rId11">
                    <w:r>
                      <w:rPr>
                        <w:rStyle w:val="InternetLink"/>
                        <w:lang w:val="en-US"/>
                      </w:rPr>
                      <w:t>viza</w:t>
                    </w:r>
                    <w:r>
                      <w:rPr>
                        <w:rStyle w:val="InternetLink"/>
                        <w:lang w:val="uk-UA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ukrpost</w:t>
                    </w:r>
                    <w:r>
                      <w:rPr>
                        <w:rStyle w:val="InternetLink"/>
                        <w:lang w:val="uk-UA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ua</w:t>
                    </w:r>
                  </w:hyperlink>
                  <w:r>
                    <w:rPr>
                      <w:lang w:val="uk-UA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hyperlink r:id="rId13">
                    <w:r>
                      <w:rPr>
                        <w:rStyle w:val="InternetLink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55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и Україн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он  України «Про поховання та похоронну справу»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нкт 2.12 Порядку утримання кладовищ та інших місць поховання, затвердженого Наказом Державного комітету України з питань житлово-комунального господарства від 19 листопада 2003 року №19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    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30.10.2013 №2253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  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ява з обґрунтуванням причин перепоховання</w:t>
                  </w:r>
                </w:p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-мання адміністративної послуги, та вимоги до них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5" w:leader="none"/>
                    </w:tabs>
                    <w:spacing w:lineRule="auto" w:line="240" w:before="0" w:after="0"/>
                    <w:ind w:left="0" w:firstLine="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з обґрунтуванням причин перепохованн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5" w:leader="none"/>
                    </w:tabs>
                    <w:spacing w:lineRule="auto" w:line="240" w:before="0" w:after="0"/>
                    <w:ind w:left="3" w:firstLine="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сновок органу санітарно-епідеміологічної служби про можливість ексгумації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5" w:leader="none"/>
                    </w:tabs>
                    <w:spacing w:lineRule="auto" w:line="240" w:before="0" w:after="0"/>
                    <w:ind w:left="3" w:firstLine="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ідоцтво про смерть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5" w:leader="none"/>
                    </w:tabs>
                    <w:spacing w:lineRule="auto" w:line="240" w:before="0" w:after="0"/>
                    <w:ind w:left="3" w:firstLine="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ідка ритуальної служби про наявність місця на кладовищі, у разі здійснення перепоховання останків на кладовищі міст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5" w:leader="none"/>
                    </w:tabs>
                    <w:spacing w:lineRule="auto" w:line="240" w:before="0" w:after="0"/>
                    <w:ind w:left="3" w:firstLine="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звіл виконавчого комітету міської ради на поховання останків на кладовищі, розташованому за межами міст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ння заяви та пакета документів безпосередньо до Центру; через електронну систему оцінки якості надання послуг у муніципальному центрі послуг м. Кривого Рогу; поштовим відправленням з описом вкладення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а безоплатна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: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1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2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3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календарних днів від дня подання суб’єктом звернення заяви та документів. У разі неможливості ухвалення рішення в такий строк, – на першому засіданні виконкому міської ради після закінчення цього строку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неповного пакета документів, необхідних для одержання згоди на перепоховання, згідно зі встановленим вичерпним переліком; виявлення в документах, поданих суб’єктом господарювання, недостовірних відомостей; наявність довідки санітарно-епідеміологічної служби щодо неможливості проведення ексгумації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виконкому міської рад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електронну систему оцінки якості надання послуг у муніципальному центрі послуг м. Кривого Рогу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нформаційна картка адміністративної послуг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Надання пріоритету на розміщення зовнішньої реклами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виконком Криворізької міської ради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2" w:type="dxa"/>
            <w:gridSpan w:val="2"/>
            <w:tcBorders/>
            <w:vAlign w:val="center"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05"/>
              <w:gridCol w:w="3172"/>
              <w:gridCol w:w="5653"/>
            </w:tblGrid>
            <w:tr>
              <w:trPr>
                <w:trHeight w:val="441" w:hRule="atLeast"/>
              </w:trPr>
              <w:tc>
                <w:tcPr>
                  <w:tcW w:w="9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3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8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1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 понеділка до п’ятниці (крім святкових днів)  з 9.00 до 12.00, з 13.00 до 15.00 та з 17.00 до 20.00; у суботу – з 9.00 до 12.00 та з 13.00 до 16.00 годин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наданн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іністративних послуг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iz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@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krpos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55" w:hRule="atLeast"/>
              </w:trPr>
              <w:tc>
                <w:tcPr>
                  <w:tcW w:w="9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и Україн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України «Про рекламу» (ст. 16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танова Кабінету Міністрів України» від 29 грудня 2003 року №2067 «Про затвердження Типових правил  розміщення зовнішньої реклами»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 від 28.11.2007 №1995 «Про  Порядок розміщення зовнішньої реклами в місті», зі змінами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10.2013 №2253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 затвердження   Переліку адміністративних   послуг, що надаються через Центр надання   адміністративних   послуг «Муніципальн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 послуг м. Кривого Рогу»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ідстава для одержанн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іністративної послуг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встановленого зразк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мання адміністративної послуги,  та вимоги до них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7" w:hanging="9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встановленого зразк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7" w:hanging="9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картка або комп'ютерний макет місця (розмі-ром не менше 6х9см), на якому планується розташу-вання рекламного засобу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59" w:leader="none"/>
                    </w:tabs>
                    <w:spacing w:lineRule="auto" w:line="240" w:before="0" w:after="0"/>
                    <w:ind w:left="17" w:hanging="9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кіз рекламного засобу з конструктивним рішен-ням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ння заяви та пакета документів безпосередньо до Центру; через електронну систему оцінки якості надання послуг у муніципальному центрі послуг     м. Кривого Рогу; поштовим відправленням з описом вкладення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-дання адміністративної послуг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латно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6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:</w:t>
                  </w:r>
                </w:p>
              </w:tc>
            </w:tr>
            <w:tr>
              <w:trPr/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робочих днів </w:t>
                  </w:r>
                </w:p>
              </w:tc>
            </w:tr>
            <w:tr>
              <w:trPr/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неповного па-кета документів, необхідних для ухвалення рішення про встановлення пріоритету та передбачених уста-новленим вичерпним переліком; виявлення в доку-ментах, поданих суб’єктом господарювання, недо-стовірних відомостей</w:t>
                  </w:r>
                </w:p>
              </w:tc>
            </w:tr>
            <w:tr>
              <w:trPr/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ішення робочого органу (управління містобудування і архітектури виконкому міської ради) про встановлення пріоритету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електронну систему оцінки якості надання послуг у муніципальному центрі послуг м. Кривого Рог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нформаційна картка адміністративної послуг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4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2"/>
            </w:tblGrid>
            <w:tr>
              <w:trPr>
                <w:trHeight w:val="23" w:hRule="atLeast"/>
              </w:trPr>
              <w:tc>
                <w:tcPr>
                  <w:tcW w:w="9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«Надання дозволу на розміщення зовнішньої реклами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   виконком Криворізької міської ради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199"/>
              <w:gridCol w:w="5622"/>
            </w:tblGrid>
            <w:tr>
              <w:trPr>
                <w:trHeight w:val="441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-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 понеділка до п’ятниці (крім святкових днів)  з 9.00 до 12.00, з 13.00 до 15.00 та з 17.00 до 20.00; у суботу – з 9.00 до 12.00 та з 13.00 до 16.00 годин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наданн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іністративних послуг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iz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@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krpos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55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и Україн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України «Про рекламу» (ст. 16)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а Кабінету Міністрів України від 29 грудня 2003 № 2067  «Про затвердження Типових правил розміщення зовнішньої реклами»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 міської ради  від 28.11.2007 № 1995 «Про  Порядок розміщення зовнішньої реклами в місті», зі змінами, 30.10.2013 №2253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затвердження   Переліку адміністративних   послуг, що надаються через Центр надання адміністративних послуг «Му-ніципальний центр послуг м. Кривого Рогу»;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мання адміністративної послуги,  та вимоги до них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Заява встановленого зразк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ригінал оформленого бланка дозволу (2 примірники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копії  рішення робочого органу про надання пріоритету на місце розміщення зовнішньої реклами; договору тимчасового користування місцем розташування рекламного засобу; платіжного документа про сплату за користування місцем розташування рекламного засобу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 і 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ння заяви та пакета документів безпосередньо до Центру; через електронну систему оцінки якості надання послуг у муніципальному центрі послуг    м. Кривого Рогу; поштовим відправленням з описом вкладення 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латно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календарних днів від дня подання суб’єктом звернення заяви та документів. У разі неможливості ухвалення рішення в такий строк, – на першому засіданні виконкому міської ради після закінчення цього строку  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неповного пакета документів, необхідних для одержання документа дозвільного характеру та передбачених установленим вичерпним переліком; виявлення в документах, поданих суб’єктом господарювання, недостовірних відомостей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звіл на розміщення зовнішньої реклам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електронну систему оцінки якості надання послуг у муніципальному центрі послуг м. Кривого Рогу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нформаційна картка адміністративної послуг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4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2"/>
            </w:tblGrid>
            <w:tr>
              <w:trPr>
                <w:trHeight w:val="23" w:hRule="atLeast"/>
              </w:trPr>
              <w:tc>
                <w:tcPr>
                  <w:tcW w:w="9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«Переоформлення дозволу на розміщення зовнішньої реклами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виконком Криворізької міської ра</w:t>
            </w:r>
            <w:r>
              <w:rPr/>
              <w:t>ди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266"/>
              <w:gridCol w:w="5664"/>
            </w:tblGrid>
            <w:tr>
              <w:trPr>
                <w:trHeight w:val="441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3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9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-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 понеділка до п’ятниці (крім святкових днів)  з 9.00 до 12.00, з 13.00 до 15.00 та з 17.00 до 20.00; у суботу з 9.00 до 12.00 та з 13.00 до 16.00 годин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наданн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іністративних послуг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iz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@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krpos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55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и Україн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України «Про дозвільну систему у сфері господарської діяльності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танова Кабінету Міністрів України від 29 грудня 2003 року №2067 «Про затвердження типових правил розміщення зовнішньої реклами»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 міської ради  від 28.11.2007 № 1995 «Про Порядок розміщення зовнішньої реклами в місті», зі змінами, 30.10.2013 №2253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затвердження   Переліку адміністративних   послуг, що надаються через Центр надання адміністративних  послуг «Му-ніципальний центр послуг м. Кривого Рогу»;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  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встановленого зразк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мання адміністративної послуги,  та вимоги до них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firstLine="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ява встановленого зразк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firstLine="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игінал зареєстрованого дозволу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firstLine="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кумент, що підтверджує зазначені зміни (виписка з Єдиного державного реєстру юридичних осіб та фізичних осіб-підприємців)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firstLine="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кумент, який засвідчує право власності (корис-тування) на рекламний засіб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firstLine="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исьмове погодження власника місця розташуван-ня рекламного засобу або уповноваженого ним органу (особи)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firstLine="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нківські реквізити, ідентифікаційний код юридичної особи або ідентифікаційний номер фізичної особи платника податків, зборів та інших обов’яз-кових платежів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ння заяви та пакета документів безпосередньо до Центру; через електронну систему оцінки якості надання послуг у муніципальному центрі послуг    м. Кривого Рогу; поштовим відправленням з описом вкладення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оплатно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: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робочих дні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 в наданні адміністративної послуг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неповного пакета документів, необхідних для одержання документа дозвільного характеру та передбаченого установленим вичерпним переліком; виявлення в документах, поданих суб’єктом господарювання, недостовірних відомост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оформлений дозвіл на розміщення зовнішньої реклам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електронну систему оцінки якості надання послуг у муніципальному центрі послуг м. Кривого Рогу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нформаційна картка адміністративної послуг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4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2"/>
            </w:tblGrid>
            <w:tr>
              <w:trPr>
                <w:trHeight w:val="23" w:hRule="atLeast"/>
              </w:trPr>
              <w:tc>
                <w:tcPr>
                  <w:tcW w:w="9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«Анулювання дозволу на розміщення зовнішньої реклами»</w:t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 виконком Криворізької міської ра</w:t>
            </w:r>
            <w:r>
              <w:rPr/>
              <w:t>ди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279"/>
              <w:gridCol w:w="5651"/>
            </w:tblGrid>
            <w:tr>
              <w:trPr>
                <w:trHeight w:val="441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3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 понеділка до п’ятниці (крім святкових днів)  з 9.00 до 12.00, з 13.00 до 15.00 та з 17.00 до 20.00; у суботу – з 9.00 до 12.00 та з 13.00 до 16.00 годин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наданн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іністративних послуг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iz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@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krpos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55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и Україн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України «Про дозвільну систему у сфері господарської діяльності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а Кабінету Міністрів України від 29 грудня 2003 року №2067 «Про затвердження Типових правил розміщення зовнішньої реклами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 міської ради  від 28.11.2007 № 1995 «Про  Порядок розміщення зовнішньої реклами в місті», зі змінами, 30.10.2013 №2253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затвердження   Переліку адміністративних   послуг, що надаються через Центр надання  адміністративних послуг «Му-ніципальний центр послуг м. Кривого Рогу»;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      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встановленого зразк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мання адміністративної послуги,  та вимоги до них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Заява встановленого зразка;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оригінал зареєстрованого дозвол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ння заяви та пакета документів безпосередньо до Центр; через електронну систему оцінки якості надання послуг у муніципальному центрі послуг     м. Кривого Рогу; поштовим відправленням з описом вкладення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дання адміністративної по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латно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календарних днів від дня подання суб’єктом звернення заяви та документів. У разі неможливості ухвалення рішення в такий строк, – на першому засіданні виконкому міської ради після закінчення цього строку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неповного па-кета документів, необхідних для одержання доку-мента дозвільного характеру та передбачених уста-новленим вичерпним переліком; виявлення в доку-ментах, поданих суб’єктом господарювання, недо-стовірних відомост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виконкому міської рад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посередньо в Центрі;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рез електронну систему оцінки якості надання послуг у муніципальному центрі послуг м. Кривого Рогу 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нформаційна картка адміністративної послуг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4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2"/>
            </w:tblGrid>
            <w:tr>
              <w:trPr>
                <w:trHeight w:val="23" w:hRule="atLeast"/>
              </w:trPr>
              <w:tc>
                <w:tcPr>
                  <w:tcW w:w="9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«Видача дубліката дозволу на розміщення зовнішньої реклами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виконком Криворізької міської ра</w:t>
            </w:r>
            <w:r>
              <w:rPr/>
              <w:t>ди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00"/>
              <w:gridCol w:w="5511"/>
            </w:tblGrid>
            <w:tr>
              <w:trPr>
                <w:trHeight w:val="441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надання адміністративних послуг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 понеділка до п’ятниці  з 9.00 до 12.00, з 13.00 до 15.00 та з 17.00 до 20.00; у суботу – з 9.00 до 12.00 та з 13.00 до 16.00 годин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наданн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іністративних послуг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iz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@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krpos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55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и Україн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України «Про дозвільну систему у сфері господарської діяльності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Кабінету Міністрів Україн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танова Кабінету Міністрів України від 29 грудня 2003 року №2067 «Про затвердження Типових правил розміщення зовнішньої реклами»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 міської ради  від 28.11.2007 № 1995 «Про Порядок розміщення зовнішньої реклами в місті», зі змінами, 30.10.2013 №2253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;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      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а встановленого зразк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черпний перелік документів, необхідних для отримання адміністративної послуги, та вимоги до них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Заява встановленого зразка;</w:t>
                    <w:br/>
                    <w:t>- пошкоджений дозвіл на розміщення зовнішньої реклами (у разі наявності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right="-1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ння заяви та пакета документів безпосередньо до Центру; через електронну систему оцінки якості надання послуг у муніципальному центрі послуг   м. Кривого Рогу; поштовим відправленням з описом вкладення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латно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 разі оплати адміністративної послуги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мір та порядок 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-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-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робочих дні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неповного пакета документів, необхідних для одержання документа дозвільного характеру та передбачених установленим вичерпним переліком; виявлення в документах, поданих суб’єктом господарювання, недостовірних відомост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блікат дозволу на розміщення зовнішньої реклам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рез електронну систему оцінки якості надання послуг у муніципальному центрі послуг м. Кривого Рогу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нформаційна картка адміністративної послуг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«Підготовка  проекту  рішення   міської  ради про надання згоди на продаж земельної ділянки та проведення її експертної грошової оцінки»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Суб’єкт надання адміністративної послуги:                               Криворізька міська рада</w:t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9"/>
              <w:gridCol w:w="5499"/>
            </w:tblGrid>
            <w:tr>
              <w:trPr>
                <w:trHeight w:val="442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 понеділка до п’ятниці з 9.00 до 12.00, з 13.00 до 15.00, з 17.00 до 20.00; у суботу з 9.00 до 12.00 та з 13.00 до 16.00 годин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-сайт центру надання адміністратив-них послуг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viz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ukrpost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98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и України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Земельний</w:t>
                  </w: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кодекс України, Закон України «Про місцеве самоврядування в Україні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и центральних органів виконавчої влади 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30.10.2013 №2253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   затвердження   Переліку адміністративних   послуг, що надаються через Центр надання   адміністративних   послуг «Муні-ципальний центр послуг м. Кривого Рогу»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       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ідстава для одержання адміністративної послуги 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ява замовника про проведення експертної грошової оцінки та продаж земельної ділянки із зазна-ченням місця розташування,  цільового призначення,  площі, з наданням згоди на укладання договору про оплату авансового внеску в рахунок оплати ціни земельної ділянк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черпний перелік документів, необхідних для отримання адміністративної послуги,  та вимоги до них 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Оригінал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довідки органу  державної податкової служби (за місцем знаходження земельної ділянки) про стан платежів за земельну ділянку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- гарантійного листа про те,  що відносно суб'єкта підприємницької діяльності не порушено справу про банкрутство або припинення  діяльності (для суб’єктів господарювання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експлікації земельних угідь (згідно з формою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-зем) управління Держ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агентства у Криворізькому район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Дніпропетровської області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таріально засвідчені  копії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документа, що посвідчує право користування земельною ділянкою (державного акта на право постійного користування землею, договору оренди землі)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- витягу з технічної документації (або довідки) про нормативну грошову оцінку земельної ділян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right="-10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відоцтва про право власності  будівлі, споруди; </w:t>
                  </w:r>
                </w:p>
                <w:p>
                  <w:pPr>
                    <w:pStyle w:val="Normal"/>
                    <w:spacing w:lineRule="auto" w:line="240" w:before="0" w:after="0"/>
                    <w:ind w:right="-10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итягу  про  реєстрацію  права  власності  на  нерухоме майно;</w:t>
                  </w:r>
                </w:p>
                <w:p>
                  <w:pPr>
                    <w:pStyle w:val="Normal"/>
                    <w:spacing w:lineRule="auto" w:line="240" w:before="0" w:after="0"/>
                    <w:ind w:right="-10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свідоцтва про реєстрацію іноземною юридичною особою постійного представництва з правом веде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ня господарської діяльності на території України (для 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земних юридичних осіб та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пільних пі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приємств, заснованих за участю іноземних юридич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них і фізичних осіб)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татуту (положення) підприємства, установи, організації 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дл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них осіб)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окумента, що підтверджує громадянство іно-земця або посвідчує особу без громадянства, перекладеного українською мовою  та засвідченого в установленому порядку (для іноземних громадян і осіб без громадянства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ії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итуаційного плану земельної ділянк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лану земельної ділянки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інвентаризаційних справ  КП ДОР «Криворізьке  БТІ» усіх об’єктів нерухомого майна  (будівель і споруд),  що  розміщені на земельній ділянці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документа, що посвідчує особу  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ння заяви та пакета документів безпосередньо до Центру; через електронну систему оцінки якості надання послуг у муніципальному центрі послуг   м. Кривого Рогу; поштовим відправленням з опи-сом вкладення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календарних  днів від дня подання суб’єктом звернення заяви та документів. У разі неможли-вості ухвалення рішення в такий строк, – на першому засіданні міської ради після закінчення цього стро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лік підстав для відмови в наданні адміністративної послуги 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 неповного па-кета документів, необхідних для одержання рішен-ня та передбачених установленим вичерпним пере-ліком; виявлення в документах, поданих суб’єк-том господарювання, недостовірних відомост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 надання адміністративної послуги 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електронну систему оцінки якості надання послуг у муніципальному центрі послуг м. Кривого Рог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нформаційна картка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ідготовка проектів рішень міської ради про надання земельних ділянок громадянам у власність, користування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eastAsia="ru-RU"/>
              </w:rPr>
              <w:t>Суб’єкт надання адміністративної послуги:                               Криворізька міська рада</w:t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9"/>
              <w:gridCol w:w="5580"/>
            </w:tblGrid>
            <w:tr>
              <w:trPr>
                <w:trHeight w:val="442" w:hRule="atLeast"/>
              </w:trPr>
              <w:tc>
                <w:tcPr>
                  <w:tcW w:w="9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 понеділка до п’ятниці з 9.00 до 12.00, з 13.00 до 15.00, з 17.00 до 20.00; у суботу з 9.00 до 12.00 та з 13.00 до 16.00 годи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наданн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іністративних послуг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viz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ukrpost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и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Стст. 12, 39, 40, 116, 118, 121, 122, 123, 186, 186-1 Земельного кодексу України, Закони України «Про землеустрій», «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Про Державний земельний кадастр», «Про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uk-UA"/>
                    </w:rPr>
                    <w:t xml:space="preserve">державну реєстрацію речових прав на нерухоме майно та їх обтяжень»,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iCs/>
                      <w:spacing w:val="-2"/>
                      <w:sz w:val="24"/>
                      <w:szCs w:val="24"/>
                    </w:rPr>
                    <w:t>Про місцеве самоврядування в Україні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30.10.2013 №2253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  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   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-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ст. 116, 118, 121 Земельного Кодексу Україн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ерпний перелік документів, необхідних для отримання адміністративної послуги, та вимоги до них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ява встановленого зраз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ехнічна документація із землеустрою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ект із землеустрою щодо відведення земельної ділянк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ння заяви та пакета документів безпосередньо до  Центру; через електронну систему оцінки якості надання послуг у муніципальному центрі послуг    м. Кривого Рогу; поштовим відправленням з описом  вкладення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-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left="-4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календарних  днів від дня подання суб’єктом звернення заяви та документів. У разі неможливості ухвалення рішення в такий строк, – на першому засіданні міської ради після закінчення цього стро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 неповного пакета документів, необхідних для одержання рі-шення та передбачених установленим вичерпним переліком; виявлення в документах, поданих суб’єктом господарювання, недостовірних відомост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електронну систему оцінки якості надання послуг у муніципальному центрі послуг м. Кривого Рог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нформаційна картка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ідготовка проектів рішень міської ради щодо земельних ділянок державної або комунальної власності у разі поновлення діюч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говору оренди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                     Криворізька міська рада</w:t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9"/>
              <w:gridCol w:w="5580"/>
            </w:tblGrid>
            <w:tr>
              <w:trPr>
                <w:trHeight w:val="442" w:hRule="atLeast"/>
              </w:trPr>
              <w:tc>
                <w:tcPr>
                  <w:tcW w:w="9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-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  <w:tab/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 понеділка до п’ятниці з 9.00 до 12.00, з 13.00 до 15.00, з 17.00 до 20.00; у суботу з 9.00 до 12.00 та з 13.00 до 16.00 годин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наданн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іністративних послуг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viz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ukrpost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98" w:hRule="atLeast"/>
              </w:trPr>
              <w:tc>
                <w:tcPr>
                  <w:tcW w:w="9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и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ст. 12, 122 Земельного кодексу України, стст. 6, 21, 33 Закону України «Про оренду землі» , Закони України «Про Державний земельний кадастр», «Про державну реєстрацію речових прав на нерухоме майно та їх обтяжень», «Про місцеве самоврядування в Україні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30.10.2013 №2253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  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  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ендар при належному виконанні обов’язків має переважне право на поновлення діючого договору (права орендаря, визначені договором оренди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ерпний перелік документів, необхідних для отримання адміністративної послуги,  та вимоги до них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а встановленого зразка щодо поновлення договору оренди земельної ділянки із зазначенням цільового призначення та умов поновлення договор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говір оренди земельної ділянк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ідка відповідної державної податкової інспекції міста про стан сплати орендної плати за землю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ікат відповідності державним будівельним нормам, стандартам та правилам (для договорів оренди,  укладених  під будівництво, реконструк-цію об’єктів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и, що посвідчують право власності на нерухоме майно (будівлі та споруди), розташоване на земельній ділянці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виконкому відповідної районної у місті ради про присвоєння поштової адреси (у разі її при-своєння або зміни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 додаткової угоди про поновлення договору оренди землі (3 примірники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ія наказу (протоколу зборів) про призначення на посаду керівника (для юридичних осіб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ння заяви та пакета документів безпосередньо до Центру; через електронну систему оцінки якості надання послуг у муніципальному центрі послуг     м. Кривого Рогу;  поштовим відправленням з описом вкладення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календарних  днів від дня подання суб’єктом звернення заяви та документів. У разі неможливості ухвалення рішення в такий строк, – на першому засіданні міської ради після закінчення цього стро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 неповного пакета документів, необхідних для одержання рішення та передбачених установленим вичерпним переліком; виявлення в документах, поданих суб’єктом господарювання, недостовірних відомост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посередньо в Центрі;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рез електронну систему оцінки якості надання послуг у муніципальному центрі послуг м. Кривого Рогу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нформаційна картка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овлення договору оренди земельної ділянки, строк якого сплинув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ab/>
              <w:t xml:space="preserve"> шляхом укладання додаткової угоди»</w:t>
              <w:tab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Суб’єкт надання адміністративної послуги:                               Криворізька міська рад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9"/>
              <w:gridCol w:w="5665"/>
            </w:tblGrid>
            <w:tr>
              <w:trPr>
                <w:trHeight w:val="442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 понеділка до п’ятниці з 9.00 до 12.00, з 13.00 до 15.00, з 17.00 до 20.00; у суботу з 9.00 до 12.00 та з 13.00 до 16.00 годи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наданн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іністративних послуг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6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iz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@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krpos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98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>
                <w:trHeight w:val="170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и Україн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ст. 12, 122 Земельного кодексу України, стст. 6, 21, 33 Закону України «Про оренду землі» , Закони України «Про Державний земельний кадастр», «Про державну реєстрацію речових прав на нерухоме майно та їх обтяжень», «Про місцеве самоврядування в Україні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30.10.2013 №2253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  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 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ендар при належному виконанні обов’язків має переважне право на поновлення діючого договору (права орендаря, визначені договором оренди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ерпний перелік документів, необхідних для отримання адміністративної послуги, та вимоги до них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а встановленого зразка щодо поновлення договору оренди земельної ділянки із зазначенням цільового призначення та умов поновлення договор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говір оренди земельної ділянк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ідка відповідної державної податкової інспекції міста про стан сплати орендної плати за землю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ікат відповідності державним будівельним нормам, стандартам та правилам (для договорів оренди,  укладених під будівництво, реконструкцію об’єктів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и, що посвідчують право власності на нерухоме майно (будівлі та споруди), розташоване на земельній ділянці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виконкому відповідної районної у місті ради про присвоєння поштової адреси (у разі її присвоєння або зміни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 додаткової угоди про поновлення договору оренди землі (3 примірники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ія наказу (протоколу зборів) про призначення на посаду керівника (для юридичних осіб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ння заяви та пакета документів безпосередньо до  Центру; через електронну систему оцінки якості надання послуг у муніципальному центрі послуг       м. Кривого Рогу; поштовим відправленням з описом вкладення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календарних  днів від дня подання суб’єктом   звернення заяви та документів. У разі неможливості ухвалення рішення в такий строк, – на першому засіданні міської ради після закінчення цього стро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 неповного пакета документів, необхідних для одержання рішен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я та передбачених установленим вичерпним переліком; виявлення в документах, поданих суб’єктом господарювання, недостовірних відомост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електронну систему оцінки якості надання послуг у муніципальному центрі послуг м. Кривого Рог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нформаційна картка адміністративної послуг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ідготовка проектів рішень міської ради щодо надання земельних ділянок державної або комунальної власності в разі розірвання договору оренди земельної ділянки або припинення права постійног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истування нею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8"/>
                <w:lang w:eastAsia="ru-RU"/>
              </w:rPr>
              <w:t>Суб’єкт надання адміністративної послуги:                               Криворізька міська рад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9"/>
              <w:gridCol w:w="5665"/>
            </w:tblGrid>
            <w:tr>
              <w:trPr>
                <w:trHeight w:val="442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знаходження центру надання адміністративних послуг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 понеділка до п’ятниці з 9.00 до 12.00, з 13.00 до 15.00, з 17.00 до 20.00; у суботу з 9.00 до 12.00 та з 13.00 до 16.00 годин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-сайт центру надання адміністратив-них послуг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viz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ukrpost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и Україн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. 12 Земельного кодексу України, ч. 3 ст. 31 Закону України «Про оренду землі», Закони України «Про Державний земельний кадастр», «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Про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державну реєстрацію речових прав на нерухоме майно та їх обтяжень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«Про місцеве самоврядування в Україні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30.10.2013 №2253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  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    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ий Кодекс України, Закон України «Про оренду землі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ерпний перелік документів, необхідних для отримання адміністративної послуги, та вимоги до них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47" w:hanging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а встановленого зразк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, що є підставою для розірвання договору оренди земельної ділянки або припинення права постійного користування нею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, що посвідчує право на земельну ділянк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ідка відповідної міжрайонної державної подат-кової інспекції міста про стан сплати орендної плати за землю або земельного податк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ідка юридичної особи про банківські реквізити (для орендарів земельних ділянок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ія наказу (протоколу зборів) про призначення на посаду керівника (для юридичних осіб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ння заяви та пакета документів безпосередньо до Центру; через електронну систему оцінки якості надання послуг у муніципальному центрі послуг      м. Кривого Рогу; поштовим відправленням з описом вкладення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календарних  днів від дня подання суб’єктом звернення заяви та документів. У разі неможливості ухвалення рішення в такий строк, – на першому засіданні міської ради після закінчення цього стро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 неповного пакета документів, необхідних для одержання рішення та передбачених установленим вичерпним переліком; виявлення  в документах, поданих суб’єктом господарювання, недостовірних відомост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електронну систему оцінки якості надання послуг у муніципальному центрі послуг м. Кривого Рог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нформаційна картка адміністративної послуг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ідготовка проекту рішення міської ради про затвердження технічної документації із землеустрою та надання дозволу на укладання договору особистого сервітуту під розміщення тимчасового об’єкта для здійснення підприємницької діяльност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eastAsia="ru-RU"/>
              </w:rPr>
              <w:t>Суб’єкт надання адміністративної послуги:                               Криворізька міська рад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9"/>
              <w:gridCol w:w="5665"/>
            </w:tblGrid>
            <w:tr>
              <w:trPr>
                <w:trHeight w:val="442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  <w:tab/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 понеділка до п’ятниці з 9.00 до 12.00, з 13.00 до 15.00, з 17.00 до 20.00; у суботу з 9.00 до 12.00 та з 13.00 до 16.00 годин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-сайт центру надання адміністратив-них послуг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viz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@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krpos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498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и Україн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ст. 12, 98-102 Земельного кодексу України, Цивільний кодекс України, Закони України «Про землеустрій», «Про Державний земельний кадастр», «Про регулювання містобудівної діяльності», «Про автомобільні дороги», «Про благоустрій населених пунктів», «Про місцеве самоврядування в Україні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30.10.2013 №2253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  затвердження   Переліку адміністративних   послуг, що надаються через Центр надання   адміністративних   послуг «Муніципальний центр послуг м. Кривого Рогу»,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ий Кодекс Україн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ерпний перелік документів, необхідних для отримання адмі-ністративної послуги, та вимоги до них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а встановленого зразк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7" w:leader="none"/>
                    </w:tabs>
                    <w:spacing w:lineRule="auto" w:line="240" w:before="0" w:after="0"/>
                    <w:ind w:left="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ічна документація із землеустрою з виснов-ками управлінь містобудування і архітектури виконкому міської ради та Держземагентства у Криворізькому районі Дніпропетровської області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ння заяви та пакета документів безпосередньо до Центру; через електронну систему оцінки якості надання послуг у муніципальному центрі послуг      м. Кривого Рогу; поштовим відправленням з описом вкладення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-д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календарних  днів від  дня подання суб’єктом звернення заяви та документів. У разі неможливості ухвалення рішення в такий строк, – на першому засіданні міської ради після закінчення цього стро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 неповного па-кета документів, необхідних для одержання рішен-ня та передбачених установленим вичерпним пере-ліком; виявлення в документах, поданих суб’єктом господарювання, недостовірних відомост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ерез електронну систему оцінки якості надання послуг у муніципальному центрі послуг м. Кривого Рогу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нформаційна картка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ідготовка проектів рішень міської ради про передачу у власність, надання в постійне користування та оренду земельних ділянок, що перебувають у державній або комунальній власності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>Суб’єкт надання адміністративної послуги:                              Криворізька міська рада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358"/>
              <w:gridCol w:w="62"/>
              <w:gridCol w:w="5608"/>
              <w:gridCol w:w="142"/>
            </w:tblGrid>
            <w:tr>
              <w:trPr/>
              <w:tc>
                <w:tcPr>
                  <w:tcW w:w="98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іципальний центр послуг м. Кривого Рог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  <w:tab/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 понеділка до п’ятниці з 9.00 до 12.00, з 13.00 до 15.00, з 17.00 до 20.00; у суботу з 9.00 до 12.00 та з 13.00 до 16.00 годин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-сайт центру надання адмі-ністративних послуг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viz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ukrpost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</w:p>
              </w:tc>
            </w:tr>
            <w:tr>
              <w:trPr>
                <w:trHeight w:val="70" w:hRule="atLeast"/>
              </w:trPr>
              <w:tc>
                <w:tcPr>
                  <w:tcW w:w="98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и України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ст. 12, 39, 92, 122, 123, 186, </w:t>
                  </w:r>
                  <w:r>
                    <w:rPr>
                      <w:rFonts w:cs="Times New Roman" w:ascii="Times New Roman" w:hAnsi="Times New Roman"/>
                      <w:bCs/>
                      <w:spacing w:val="6"/>
                      <w:sz w:val="24"/>
                      <w:szCs w:val="24"/>
                    </w:rPr>
                    <w:t>186-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ого кодексу України, Закони України «Про оренду землі», «Про Державний земельний кадастр», «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Про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ержавну реєстрацію речових прав на нерухоме майно та їх обтяжень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«Про місцеве самоврядування в Україні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02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30.10.2013 №2253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   затвердження   Переліку адміністративних   послуг, що надаються через Центр надання   адмініст-ративних   послуг «Муніципальний центр послуг       м. Кривого Рогу»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ий Кодекс України, Закон України «Про оренду землі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черпний перелік документів, необхідних для отримання адміністративної послуги, та вимоги до них</w:t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  разі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72" w:right="-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зміни цільового призначення  земельної  ділян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72" w:right="-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надання  в користування земельної ділянки, межі якої не встановлено в натурі (на місцевості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заява встановленого зраз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погоджений проект землеустрою щодо відведення земельної ділянки з відповідним  позначенням стосовно перевірки  обмінного файл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" w:leader="none"/>
                      <w:tab w:val="left" w:pos="108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засвідчена нотаріально письмова згода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емлекорис-тувача (землевласника) на вилучення земельної ді-лянки (її частини) із зазначенням розмірів та умов  її вилучення (у разі потреби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позитивний висновок державної землевпорядної експертизи (у випадках, передбачених чинним зако-нодавством України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uppressAutoHyphens w:val="true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озитивний висновок експертизи  містобудівної документації (якщо рішенням  міської ради, яким  надано  дозвіл  на  розроблення проекту відведення земельної ділянки,  передбачено здійснити  експерти-зу містобудівної документації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опія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казу (протоколу зборів) про призначення на посаду керівника  юридичної  особ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У  разі  надання в  користування земельної  ділянки, межі  якої  встановлено в  натурі  (на  місцевості), без зміни її цільового призначенн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заява встановленого зраз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- технічна документація із землеустрою щодо скла-дання документа, що посвідчує право користування земельною ділянкою, разом з висновками управління містобудування і архітектури виконкому міської ради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та управління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Держ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агентства у Криворізькому район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Дніпропетровської області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щодо наявних обме-жень і обтяжень по земельній ділянці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ind w:right="-12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засвідчена нотаріально письмова згода землекористувача (землевласника) на вилучення земельної ділянки (у разі потреби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- копія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наказу (протоколу зборів) про призначення на посаду керівника  юридичної  особ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14" w:leader="none"/>
                    </w:tabs>
                    <w:suppressAutoHyphens w:val="true"/>
                    <w:spacing w:lineRule="auto" w:line="240" w:before="0" w:after="0"/>
                    <w:ind w:left="5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ння заяви та пакета документів безпосередньо до  Центру; через електронну систему оцінки якості на-дання послуг у муніципальному центрі послуг м. Кри-вого Рогу; поштовим відправленням з описом вкла-дення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календарних  днів від дня подання суб’єктом звернення заяви та документів. У разі неможливості ухвалення рішення в такий строк, – на першому засіданні міської ради після закінчення цього строку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в наданні адміністративної по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 неповного пакета документів, необхідних для одержання рішення та передбачених установленим вичерпним переліком; виявлення в документах, поданих суб’єктом господарювання, недостовірних відомосте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езпосередньо в Центрі;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електронну систему оцінки якості надання послуг у муніципальному центрі послуг м. Кривого Рог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08" w:firstLine="70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нформаційна картка адміністративної послуг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ішення  про продаж  земельних ділянок державної 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унальної власності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’єкт надання адміністративної послуги:                               Криворізька міська рада</w:t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538"/>
              <w:gridCol w:w="5610"/>
            </w:tblGrid>
            <w:tr>
              <w:trPr>
                <w:trHeight w:val="442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тр надання адміністративних послуг «Муніципальний центр послуг  м. Кривого Рогу»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надання адміністративн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уг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2590" w:leader="none"/>
                      <w:tab w:val="left" w:pos="3600" w:leader="none"/>
                      <w:tab w:val="left" w:pos="4020" w:leader="none"/>
                    </w:tabs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. Кривий Ріг, пл. Радянська, 1</w:t>
                    <w:tab/>
                    <w:tab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надання адміністративних послуг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 понеділка до п’ятниці з 9.00 до 12.00, з 13.00 до 15.00, з 17.00 до 20.00; у суботу з 9.00 до 12.00 та з 13.00 до 16.00 годи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/факс (довідки), адреса електронної пошти та веб-сайт центру надання адміністративних послуг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(0564) 92-13-61, 92-13-77, 92-25-94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viz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ukrpost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yvyirih.dp.u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www.kroqerс.inf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и Україн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Земельний</w:t>
                  </w:r>
                  <w:r>
                    <w:rPr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кодекс України, Закони України «Про оцінку земель», «Про місцеве самоврядування в Україні»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Кабінету Міністрів Україн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а Кабінету Міністрів України від 22 квітня 2009 року №381 «Про затвердження Порядку здійснення розрахунків з розстроченням платежу за придбання земельної ділянки державної та комунальної власності»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ти центральних органів виконавчої влад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виконкому міської ради від 14.08.2013 №281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покращення якості надання послуг мешканцям м. Кривого Рог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ької ради ві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30.10.2013 №2253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   затвердження   Переліку адміністративних   послуг, що надаються через Центр надання   адміністративних   послуг «Муні-ципальний центр послуг м. Кривого Рогу»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ідстава для одержання адміністративної послуг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ява встановленого зразка про надання згоди на викуп земельної ділянки за встановленою експерт-ною грошовою оцінкою із зазначенням терміну роз-строчення платежу (за необхідністю), інформації щодо виконання умов рішення міської ради про на-дання згоди на продаж земельної ділянки та прове-дення її експертної грошової оцінки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черпний перелік документів, необхідних для отримання адміністративної послуги,  та вимоги до них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ішення міської ради про надання згоди на продаж земельної ділянки та проведення її експертної грошової оцінки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і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ння заяви та пакета документів безпосередньо до  Центру; через електронну систему оцінки якості надання послуг у муніципальному центрі послуг     м. Кривого Рогу; поштовим відправленням з описом вкладення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 разі оплати адміністративної послуги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мір та порядок у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629" w:leader="none"/>
                    </w:tabs>
                    <w:spacing w:lineRule="auto" w:line="240" w:before="0" w:after="0"/>
                    <w:ind w:firstLine="2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календарних  днів від дня подання суб’єктом звернення заяви та документів. У разі неможливості ухвалення рішення в такий строк, – на першому засіданні міської ради після закінчення цього строку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лік підстав для відмови в наданні адміністративної послуг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ння суб’єктом господарювання  неповного пакета документів, необхідних для одержання рішення та передбачених установленим вичерпним переліком; виявлення в документах, поданих суб’єктом господарювання, недостовірних відомостей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 надання адміністративної послуги 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)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посередньо в Центрі;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 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електронну систему оцінки якості надання послуг у муніципальному центрі послуг м. Кривого Рог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руюча справами виконкому</w:t>
              <w:tab/>
              <w:tab/>
              <w:tab/>
              <w:tab/>
              <w:tab/>
              <w:t>О.Шовгеля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46"/>
      <w:headerReference w:type="first" r:id="rId47"/>
      <w:type w:val="nextPage"/>
      <w:pgSz w:w="11906" w:h="16838"/>
      <w:pgMar w:left="1440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"/>
      <w:numFmt w:val="bullet"/>
      <w:lvlText w:val="-"/>
      <w:lvlJc w:val="left"/>
      <w:pPr>
        <w:tabs>
          <w:tab w:val="num" w:pos="0"/>
        </w:tabs>
        <w:ind w:left="3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a@ukrpost.ua" TargetMode="External"/><Relationship Id="rId3" Type="http://schemas.openxmlformats.org/officeDocument/2006/relationships/hyperlink" Target="http://www.kryvyirih.dp.ua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za@ukrpost.ua" TargetMode="External"/><Relationship Id="rId6" Type="http://schemas.openxmlformats.org/officeDocument/2006/relationships/hyperlink" Target="http://www.kryvyirih.dp.ua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viza@ukrpost.ua" TargetMode="External"/><Relationship Id="rId9" Type="http://schemas.openxmlformats.org/officeDocument/2006/relationships/hyperlink" Target="http://www.kryvyirih.dp.ua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viza@ukrpost.ua" TargetMode="External"/><Relationship Id="rId12" Type="http://schemas.openxmlformats.org/officeDocument/2006/relationships/hyperlink" Target="http://www.kryvyirih.dp.ua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kryvyirih.dp.ua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kryvyirih.dp.ua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kryvyirih.dp.ua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kryvyirih.dp.ua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kryvyirih.dp.ua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mailto:viza@ukrpost.ua" TargetMode="External"/><Relationship Id="rId25" Type="http://schemas.openxmlformats.org/officeDocument/2006/relationships/hyperlink" Target="http://www.kryvyirih.dp.ua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mailto:viza@ukrpost.ua" TargetMode="External"/><Relationship Id="rId28" Type="http://schemas.openxmlformats.org/officeDocument/2006/relationships/hyperlink" Target="http://www.kryvyirih.dp.ua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viza@ukrpost.ua" TargetMode="External"/><Relationship Id="rId31" Type="http://schemas.openxmlformats.org/officeDocument/2006/relationships/hyperlink" Target="http://www.kryvyirih.dp.ua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kryvyirih.dp.ua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mailto:viza@ukrpost.ua" TargetMode="External"/><Relationship Id="rId36" Type="http://schemas.openxmlformats.org/officeDocument/2006/relationships/hyperlink" Target="http://www.kryvyirih.dp.ua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www.kryvyirih.dp.ua/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mailto:viza@ukrpost.ua" TargetMode="External"/><Relationship Id="rId41" Type="http://schemas.openxmlformats.org/officeDocument/2006/relationships/hyperlink" Target="http://www.kryvyirih.dp.ua/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mailto:viza@ukrpost.ua" TargetMode="External"/><Relationship Id="rId44" Type="http://schemas.openxmlformats.org/officeDocument/2006/relationships/hyperlink" Target="http://www.kryvyirih.dp.ua/" TargetMode="External"/><Relationship Id="rId45" Type="http://schemas.openxmlformats.org/officeDocument/2006/relationships/hyperlink" Target="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3:00Z</dcterms:created>
  <dc:creator>ecology408b</dc:creator>
  <dc:description/>
  <cp:keywords/>
  <dc:language>en-US</dc:language>
  <cp:lastModifiedBy>zagalny301_2</cp:lastModifiedBy>
  <cp:lastPrinted>2013-12-05T11:48:00Z</cp:lastPrinted>
  <dcterms:modified xsi:type="dcterms:W3CDTF">2013-12-12T10:26:00Z</dcterms:modified>
  <cp:revision>732</cp:revision>
  <dc:subject/>
  <dc:title/>
</cp:coreProperties>
</file>