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3 №369 «Про нагоро-дження обдарованих дітей і молоді відзнакою Криворізького міського голов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клопотання управлінь освіти і науки, культури і туризму, комітету з фізичної культури і спорту виконкому міської ради щодо кандидатур для нагородження обдарованих дітей і молоді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Унести зміни до </w:t>
      </w:r>
      <w:r>
        <w:rPr>
          <w:bCs/>
        </w:rPr>
        <w:t>рішення виконкому міської ради від 13.11.2013      №369 «Про нагородження обдарованих дітей і молоді відзнакою Криворізького міського голови»</w:t>
      </w:r>
      <w:r>
        <w:rPr>
          <w:szCs w:val="28"/>
        </w:rPr>
        <w:t>, а саме: викласти  додаток у новій редакції (додаток).</w:t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spacing w:before="0" w:after="120"/>
        <w:ind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Бєрлін В.М., координацію роботи  – на голову комітету у справах сім'ї і молоді виконкому міської ради Лавренко С.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        Ю.Вілкул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12T10:17:00Z</dcterms:modified>
  <cp:revision>3</cp:revision>
  <dc:subject/>
  <dc:title> </dc:title>
</cp:coreProperties>
</file>