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4.2011 №150 «Про відзнаку Криворізького міського голови для обдарованих дітей і молод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адресної підтримки найталановитіших дітей і молоді в галузі освіти і науки, культури і мистецтва, фізичної культури і спорту, у сфері студентського самоврядування та молодіжного руху; ураховуючи здобутки та вагомі результати дітей і молоді різних вікових категорій на міжнародних змаганнях, конкурсах та олімпіадах упродовж декількох рок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</w:t>
      </w:r>
      <w:r>
        <w:rPr>
          <w:bCs/>
        </w:rPr>
        <w:t>рішення виконкому міської ради від 13.04.2013      №150 «Про відзнаку Криворізького міського голови для обдарованих дітей і молоді»</w:t>
      </w:r>
      <w:r>
        <w:rPr>
          <w:szCs w:val="28"/>
        </w:rPr>
        <w:t>, а саме: виключити з п.4.1. Положення про відзнаку Криворізького міського голови для обдарованих дітей і молоді (додаток 1) речення «Відзнака повторно не присуджується.»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4"/>
        <w:spacing w:before="0" w:after="120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Бєрлін В.М., координацію роботи  – на голову комітету у справах сім'ї і молоді виконкому міської ради Лавренко С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10:15:00Z</dcterms:modified>
  <cp:revision>3</cp:revision>
  <dc:subject/>
  <dc:title> </dc:title>
</cp:coreProperties>
</file>