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ачу дублікатів свідоцтв про право власност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  <w:t xml:space="preserve">Розглянувши заяви фізичних і юридичних осіб та відповідні пакети документів;  ураховуючи положення Цивільного Кодексу України, Закону України "Про державну реєстрацію речових прав на нерухоме майно та їх обтяжень"; керуючись Законом України "Про місцеве самоврядування в Україні", виконком міської ради </w:t>
      </w:r>
      <w:r>
        <w:rPr>
          <w:iCs/>
        </w:rPr>
        <w:t>вирішив:</w:t>
      </w:r>
    </w:p>
    <w:p>
      <w:pPr>
        <w:pStyle w:val="Normal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>Видати заявникам дублікати свідоцтв про право власності (додаток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88" w:leader="none"/>
        </w:tabs>
        <w:ind w:left="0" w:firstLine="851"/>
        <w:jc w:val="both"/>
        <w:rPr/>
      </w:pPr>
      <w:r>
        <w:rPr/>
        <w:t xml:space="preserve"> </w:t>
      </w:r>
      <w:r>
        <w:rPr/>
        <w:t>Доручити юридичному управлінню виконкому міської ради (Го-         жій В.Д.) оформити дублікати свідоцтв про право власності та забезпечити видачу їх заявникам 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>Контроль за виконанням рішення покласти на керуючу справами виконкому міської ради  Шовгелю О.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spacing w:lineRule="auto" w:line="480"/>
        <w:ind w:right="-6" w:hanging="0"/>
        <w:rPr/>
      </w:pPr>
      <w:r>
        <w:rPr>
          <w:b/>
          <w:i/>
        </w:rPr>
        <w:t>Міський голова         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13:00Z</dcterms:modified>
  <cp:revision>3</cp:revision>
  <dc:subject/>
  <dc:title> </dc:title>
</cp:coreProperties>
</file>