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поряд-кування обігу продукції сексуаль-ного чи еротичного характер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 зв’язку   з  кадровими  змінами,  керуючись  Законом  України  “Про місцеве  самоврядування   в  Україні”, 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нести  зміни  до складу  міської комісії з питань впорядкування обігу продукції сексуального чи еротичного характеру, затвердженого рішенням  виконкому міської  ради  від  14.12.2011  № 428, зі змінами, а сам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 вивести зі складу міської комісії  Маляренко Л.О.;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  увести до її складу: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Стригу Наталю Вікторівну,</w:t>
      </w:r>
      <w:r>
        <w:rPr>
          <w:bCs/>
        </w:rPr>
        <w:t xml:space="preserve"> заступника начальника управління культури і туризму виконкому міської ради – начальника відділу культурно-масової та просвітницької роботи</w:t>
      </w:r>
      <w:r>
        <w:rPr>
          <w:szCs w:val="28"/>
        </w:rPr>
        <w:t>, та призначити її заступником голови міської комісії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szCs w:val="28"/>
        </w:rPr>
        <w:t xml:space="preserve">Герасименко Ірину Миколаївну, начальника відділу преси та інформації апарату міської  ради  і  виконкому;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3 замінити назву посади Шелкового В.В. із  “заступник  начальника спеціалізованої  державної податкової інспекції по роботі з підприємствами гірничо-металургійного комплексу у м.</w:t>
      </w:r>
      <w:r>
        <w:rPr>
          <w:sz w:val="16"/>
          <w:szCs w:val="16"/>
        </w:rPr>
        <w:t xml:space="preserve"> </w:t>
      </w:r>
      <w:r>
        <w:rPr/>
        <w:t xml:space="preserve">Кривому Розі” на “заступник начальника Криворізького управління спеціалізованої державної податкової інспекції  з  обслуговування  великих  платників   у  м. Дніпропетровську  Міжрегіонального головного управління Міндоходів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360" w:hanging="0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Міський голова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12:00Z</dcterms:modified>
  <cp:revision>3</cp:revision>
  <dc:subject/>
  <dc:title> </dc:title>
</cp:coreProperties>
</file>