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акта комісії з визначення розміру збитків, заподіяних власникам землі та землекористувача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Розглянувши матеріали комісії з визначення розміру збитків,               заподіяних власникам землі та землекористувачам, створеної рішенням      виконкому міської ради від 12.10.2011 №346; відповідно до стст. 156, 157 Земельного кодексу України,  Постанови  Кабінету  Міністрів  України  від 19 квітня 1993 року №284 «Про порядок визна</w:t>
      </w:r>
      <w:r>
        <w:rPr>
          <w:sz w:val="28"/>
          <w:szCs w:val="28"/>
          <w:lang w:val="uk-UA"/>
        </w:rPr>
        <w:t>чення та відшкодування збитків власникам землі та землекористувачам»; керуючись Законом України «Про місцеве самоврядування в Україні», виконком міської ради 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 w:before="0" w:after="120"/>
        <w:ind w:left="0" w:firstLine="709"/>
        <w:jc w:val="both"/>
        <w:rPr/>
      </w:pPr>
      <w:r>
        <w:rPr>
          <w:sz w:val="28"/>
          <w:lang w:val="uk-UA"/>
        </w:rPr>
        <w:t>Затвердити акт комісії з визначення розміру збитків, заподіяних    власникам землі та землекористувачам, від 22.11.2013 №6 (додається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ти такими, що втратили чинність: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.1 абзац 2 пункту 1 акта комісії з визначення розміру збитків, заподіяних власникам землі та землекористувачам, від 17.05.2013 №3, затвердженого рішенням виконкому міської ради від 12.06.2013 №199 «Про затвердження актів комісії з визначення розміру збитків, заподіяних власникам землі та  землекористувачам»;</w:t>
      </w:r>
    </w:p>
    <w:p>
      <w:pPr>
        <w:pStyle w:val="1"/>
        <w:tabs>
          <w:tab w:val="clear" w:pos="708"/>
          <w:tab w:val="left" w:pos="993" w:leader="none"/>
        </w:tabs>
        <w:spacing w:lineRule="atLeast" w:line="20" w:before="0" w:after="120"/>
        <w:ind w:firstLine="709"/>
        <w:jc w:val="both"/>
        <w:rPr>
          <w:sz w:val="36"/>
          <w:lang w:val="uk-UA"/>
        </w:rPr>
      </w:pPr>
      <w:r>
        <w:rPr>
          <w:sz w:val="28"/>
          <w:szCs w:val="28"/>
          <w:lang w:val="uk-UA"/>
        </w:rPr>
        <w:t>2.2 абзац 2 пункту 7 акта комісії з визначення розміру збитків, заподіяних власникам землі та землекористувачам, від 01.07.2013 №5, затвердженого рішенням виконкому міської ради від 10.07.2013 №242 «Про затвердження акта комісії з визначення розміру збитків, заподіяних власникам землі та землекористувачам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ю земельних ресурсів виконкому міської ради                  (Бризецький О.Ф.) забезпечити контроль за відшкодуванням збитків, заподіяних територіальній громаді міста.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Юридичному управлінню виконкому міської ради (Гожій В.Д.) за поданням управління земельних ресурсів виконкому міської ради вжити заходів щодо примусового стягнення збитків у разі їх несвоєчасного відшкодування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ершого заступника міського голови Гальченка А.В.</w:t>
      </w:r>
    </w:p>
    <w:p>
      <w:pPr>
        <w:pStyle w:val="1"/>
        <w:tabs>
          <w:tab w:val="clear" w:pos="708"/>
          <w:tab w:val="left" w:pos="993" w:leader="none"/>
          <w:tab w:val="left" w:pos="7088" w:leader="none"/>
        </w:tabs>
        <w:spacing w:lineRule="atLeast" w:line="2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tabs>
          <w:tab w:val="clear" w:pos="708"/>
          <w:tab w:val="left" w:pos="993" w:leader="none"/>
          <w:tab w:val="left" w:pos="7088" w:leader="none"/>
        </w:tabs>
        <w:spacing w:lineRule="atLeast" w:line="20"/>
        <w:ind w:left="709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                   Ю.Вілку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10:09:00Z</dcterms:modified>
  <cp:revision>3</cp:revision>
  <dc:subject/>
  <dc:title> </dc:title>
</cp:coreProperties>
</file>