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списання з балансового обліку окремих об’єктів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й документи управління благоустрою та житлової політики виконкому міської ради щодо списання з балансового обліку та ліквідації окремих об’єктів нерухомості у зв’язку з непридатністю їх до подальшого використання (відновлення є недоцільним і економічно невигід-ним)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 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міської ради (Катриченко О.В.) на списання з балансового обліку окремих об’єктів нерухомості (додаток)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>
          <w:sz w:val="27"/>
          <w:szCs w:val="27"/>
        </w:rPr>
        <w:t xml:space="preserve">Управлінню благоустрою та житлової політики виконкому міської рад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1.03.2014 ліквідувати списані основні засоби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здійснити заходи з демонтажу об’єктів нерухомості та благоустрою звільненої території.</w:t>
        <w:tab/>
      </w:r>
    </w:p>
    <w:p>
      <w:pPr>
        <w:pStyle w:val="TextBody"/>
        <w:ind w:firstLine="709"/>
        <w:rPr/>
      </w:pPr>
      <w:r>
        <w:rPr>
          <w:szCs w:val="28"/>
        </w:rPr>
        <w:t>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здійснення благоустрою території, надати до 01.04.2014 в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</w:t>
      </w:r>
      <w:r>
        <w:rPr>
          <w:i/>
          <w:sz w:val="24"/>
        </w:rPr>
        <w:t>11.12.2013 №38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б’єктів нерухомості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 підлягають списанню з балансового обліку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управління благоустрою та житлової політики                                              виконкому міської рад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1560"/>
        <w:gridCol w:w="1275"/>
        <w:gridCol w:w="1560"/>
        <w:gridCol w:w="1417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’єкту нерухомості, площ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тар-ни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ік випус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лишкова, станом на 01.12.2013 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поверхова нежитлова будівля на  вул. Центральній, 27р,         55,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6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66,0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а будівля на вул. Магнітогорській, 51, 711,9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6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,77</w:t>
            </w:r>
          </w:p>
        </w:tc>
      </w:tr>
      <w:tr>
        <w:trPr>
          <w:trHeight w:val="73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102 447</w: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Cs w:val="28"/>
                <w:lang w:val="en-US" w:eastAsia="en-US"/>
              </w:rPr>
              <w:t>25 747,77</w:t>
            </w:r>
            <w:r/>
            <w:r>
              <w:rPr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Cs w:val="28"/>
                <w:lang w:val="en-US" w:eastAsia="en-US"/>
              </w:rPr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           О.Шовгеля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2-12T09:45:00Z</dcterms:modified>
  <cp:revision>3</cp:revision>
  <dc:subject/>
  <dc:title> </dc:title>
</cp:coreProperties>
</file>