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Жовтнева районна друкарня» на списання з балансового обліку окремих ос-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омунального підприємства «Жовтнева районна друкарня» щодо списання з балансового обліку та ліквідації окремих основних засобів у зв’язку з непридатністю їх до подальшого використання; ураховуючи погодження управління культури і туризму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Жовтнева районна друкарня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2. Комунальному  підприємству  «Жовтнева  районна  друкарня»  (Кубсь-ка Л.С.) до 01.02.2014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01.03.2014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11.12.2013 №386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spacing w:before="0" w:after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ліку комунального підприємства «Жовтнева районна друкар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-ни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9.2013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різальна машина 2МР-2-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2,39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печатна машина ПСА-3 з самона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7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82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5 042,88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2 165,21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42:00Z</dcterms:modified>
  <cp:revision>3</cp:revision>
  <dc:subject/>
  <dc:title> </dc:title>
</cp:coreProperties>
</file>