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виконкому міської ради від 10.07.2013 №228 «Про надання згоди відділу освіти виконкому Тернівської районної у місті ради на списання з балансового обліку окремих основних засоб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иконкому Тернівської районної у місті ради щодо внесення змін до рішення виконкому міської ради від 10.07.2013 №228 «Про надання згоди відділу освіти виконкому Тернівської районної у місті ради на списання з балансового обліку окремих основних засобів»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Унести зміни до рішення виконкому міської ради від 10.07.2013 №228 «Про надання згоди відділу освіти виконкому Тернівської районної у місті ради на списання з балансового обліку окремих основних засобів», а саме: замінити в пункті 2 дату з «10.12.2013» на «25.01.2014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38:00Z</dcterms:modified>
  <cp:revision>3</cp:revision>
  <dc:subject/>
  <dc:title> </dc:title>
</cp:coreProperties>
</file>