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оховання по-мерлих на кладовищі «Півден-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Відповідно до Закону України «Про поховання та похоронну справу», Наказу Міністерства охорони здоров’я України від 19 червня 1996 року №173 «Про затвердження Державних санітарних правил планування та забудови населених пунктів», зі змінами, Державних санітарних правил та норм «Гігієнічні вимоги щодо облаштування і утримання кладовищ у населених пунктах України» ДСанПіН 2.2.2.028.99; </w:t>
      </w:r>
      <w:r>
        <w:rPr>
          <w:spacing w:val="-4"/>
        </w:rPr>
        <w:t xml:space="preserve">ураховуючи лист </w:t>
      </w:r>
      <w:r>
        <w:rPr/>
        <w:t xml:space="preserve">Криворізького міського управління Головного управління Держсанепідслужби у Дніпро-петровській області </w:t>
      </w:r>
      <w:r>
        <w:rPr>
          <w:spacing w:val="-4"/>
        </w:rPr>
        <w:t>від 31.01.2013 №2/1-11-3-104;</w:t>
      </w:r>
      <w:r>
        <w:rPr/>
        <w:t xml:space="preserve"> у зв’язку з повним використанням земельної ділянки, відведеної на кладовищі «Південного ГЗК» (нове)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Припинити поховання померлих на кладовищі «Південного ГЗК» (нове) та вважати кладовище </w:t>
      </w:r>
      <w:r>
        <w:rPr>
          <w:spacing w:val="-4"/>
        </w:rPr>
        <w:t>закрити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цям волевиявлення померлих або особам, які зобов’язалися їх поховати, за наявності договору-замовлення здійснювати захоронення на місцях родинного поховання або шляхом підпоховання в могилах за згодою користувачів місць поховання на території кладовища «Південного ГЗК» (нове).</w:t>
      </w:r>
    </w:p>
    <w:p>
      <w:pPr>
        <w:pStyle w:val="Style14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заступника міського голови Вербицького Г.П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09:31:00Z</dcterms:modified>
  <cp:revision>3</cp:revision>
  <dc:subject/>
  <dc:title> </dc:title>
</cp:coreProperties>
</file>