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.12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8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трату чинності рішення виконкому Криворізької міської Ради народних депутатів від 10.05.1995 №221 «Про надання будинку №7 по вулиці Орджо-нікідзе статусу сімейного гурто-житку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Cs w:val="28"/>
        </w:rPr>
        <w:t>У зв’язку з уведенням в експлуатацію будівлі житлового будинку 7 на вул. Орджонікідзе; ураховуючи лист комунального підприємства Дніпро-петровської обласної ради «Криворізьке бюро технічної інвентаризації»                від 28.11.2013 №4382, акт обстеження будівлі на вулиці Орджонікідзе,7              від 03.09.2013, технічний висновок</w:t>
      </w:r>
      <w:r>
        <w:rPr>
          <w:color w:val="000000"/>
          <w:szCs w:val="28"/>
        </w:rPr>
        <w:t xml:space="preserve"> комунального підприємства «Парковка та реклама»; </w:t>
      </w:r>
      <w:r>
        <w:rPr>
          <w:szCs w:val="28"/>
        </w:rPr>
        <w:t xml:space="preserve">відповідно до Житлового кодексу Української РСР, Закону України «Про забезпечення реалізації житлових прав мешканців гуртожитків»; </w:t>
      </w:r>
      <w:r>
        <w:rPr>
          <w:color w:val="000000"/>
          <w:szCs w:val="28"/>
        </w:rPr>
        <w:t>керуючись Законом України «Про місцеве самоврядування в Україні», виконком міської ради</w:t>
      </w:r>
      <w:r>
        <w:rPr>
          <w:szCs w:val="28"/>
        </w:rPr>
        <w:t xml:space="preserve">  вирішив: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1. Визнати таким, що втратило чинність, рішення виконкому Криворізької міської Ради народних депутатів від 10.05.1995 №221«Про надання  будинку №7 по вулиці Орджонікідзе статусу сімейного гуртожитку»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2. Контроль за виконанням  рішення покласти на заступника міського голови Вербицького Г.П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 xml:space="preserve">                         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9:29:00Z</dcterms:created>
  <dc:creator>Nadija</dc:creator>
  <dc:description/>
  <cp:keywords/>
  <dc:language>en-US</dc:language>
  <cp:lastModifiedBy>zagalny301_2</cp:lastModifiedBy>
  <cp:lastPrinted>2010-10-25T14:42:00Z</cp:lastPrinted>
  <dcterms:modified xsi:type="dcterms:W3CDTF">2013-12-12T09:30:00Z</dcterms:modified>
  <cp:revision>3</cp:revision>
  <dc:subject/>
  <dc:title> </dc:title>
</cp:coreProperties>
</file>