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передачу житлового комплексу на балансовий облік об’єднання співвласників бага-токвартирного будинку «Мура-вейник-6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звернення об’єднання співвласників багатоквартирного будинку «Муравейник-6» щодо передачі на його балансовий облік житлового комплексу; ураховуючи протокол №3 зборів об’єднання від 29.10.2013; відпо-відно до Закону України «Про об’єднання співвласників багатоквартирного будинку», Постанови Кабінету Міністрів України від 11 жовтня 2002 року №1521 «Про реалізацію Закону України «Про об’єднання співвласників багато-квартирного будинку», рішення міської ради від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</w:t>
      </w:r>
      <w:r>
        <w:rPr>
          <w:szCs w:val="28"/>
        </w:rPr>
        <w:t xml:space="preserve"> Надати згоду управлінню благоустрою та житлової політики викон-кому міської ради на передачу житлового комплексу за адресою: вул. ХХІІ Партз’їзду, 6 на балансовий облік об’єднання співвласників багатоквартирного будинку «Муравейник-6» з відповідними документами та згідно з вимогами чинного законодавства Украї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24"/>
          <w:szCs w:val="24"/>
        </w:rPr>
      </w:pPr>
      <w:r>
        <w:rPr>
          <w:szCs w:val="28"/>
        </w:rPr>
        <w:t>2.1. передати на балансовий облік об’єднання співвласників ба-гатоквартирного будинку «Муравейник-6» житловий комплекс за адресою:  вул. ХХІІ Партз’їзду, 6  (окрім нежитлових приміщень, що є самостійними об’єктами цивільно-правових відносин);</w:t>
      </w:r>
    </w:p>
    <w:p>
      <w:pPr>
        <w:pStyle w:val="TextBody"/>
        <w:ind w:firstLine="708"/>
        <w:jc w:val="both"/>
        <w:rPr/>
      </w:pPr>
      <w:r>
        <w:rPr>
          <w:szCs w:val="28"/>
        </w:rPr>
        <w:t>2.2 забезпечити оформлення  за  територіальною громадою міста Кривого Рогу  права  власності  на  приміщення,  що  є  її власністю,  відповідно до  вимог чинного законодавства України;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3 створити  комісію для приймання-передачі житлового комплексу з  балансового обліку. Копію акту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ю   співвласників   багатоквартирного будин-ку «Муравейник-6» (Грузінська Н.І.)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ого житлового комплексу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 житловим комплексом (передачу, списання, орендне використання тощо), за наявності в ньому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першого заступника міського голови Гальченка А.В. та заступника міського голови Вербиць-              кого Г.П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1">
    <w:name w:val="Основной текст Знак1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09:26:00Z</dcterms:modified>
  <cp:revision>3</cp:revision>
  <dc:subject/>
  <dc:title> </dc:title>
</cp:coreProperties>
</file>