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</w:t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</w:t>
      </w:r>
      <w:r>
        <w:rPr>
          <w:b w:val="false"/>
          <w:i/>
          <w:sz w:val="24"/>
          <w:szCs w:val="24"/>
        </w:rPr>
        <w:t>11.12.2013 №380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житлових приміщень, що переводяться в нежитлові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16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Власник житлов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ЗЕРЖИНСЬКИЙ  РАЙОН </w:t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шенич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Орджонікідзе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4, кв. 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,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«Чай, кава» з дегустаційним залом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Революційн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, кв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ОВТНЕВИЙ  РАЙОН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Олег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атутін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3, кв. 1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кв. 1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4,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САКСАГАНСЬКИЙ  РАЙОН 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-т Дзержинського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, кв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в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Гео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елешкін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9, кв.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8:00Z</dcterms:created>
  <dc:creator>user</dc:creator>
  <dc:description/>
  <cp:keywords/>
  <dc:language>en-US</dc:language>
  <cp:lastModifiedBy>zagalny301_2</cp:lastModifiedBy>
  <cp:lastPrinted>2013-11-27T09:55:00Z</cp:lastPrinted>
  <dcterms:modified xsi:type="dcterms:W3CDTF">2013-12-12T09:22:00Z</dcterms:modified>
  <cp:revision>246</cp:revision>
  <dc:subject/>
  <dc:title/>
</cp:coreProperties>
</file>