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ідтвердження підприєм-ствам міста проведення в 2014 році масових вибухів у кар’єр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38" w:firstLine="720"/>
        <w:jc w:val="both"/>
        <w:rPr/>
      </w:pPr>
      <w:r>
        <w:rPr>
          <w:lang w:val="uk-UA"/>
        </w:rPr>
        <w:t>З метою дотримання вимог природоохоронного законодавства; ураховуючи звернення гірничодобувних підприємств міста; відповідно до Законів України "Про охорону навколишнього природного середовища", "Про охорону атмосферного повітря"; керуючись Законом України "Про місцеве самоврядування в Україні", виконком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lang w:val="uk-UA"/>
        </w:rPr>
        <w:t>1. Погодити підприємствам міста (додаток) проведення в 2014 році масових вибухів у кар’єр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2. Підприємствам міста, зазначеним у додатку, при проведенні масових вибухів у кар’єрах: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lang w:val="uk-UA"/>
        </w:rPr>
      </w:pPr>
      <w:r>
        <w:rPr>
          <w:lang w:val="uk-UA"/>
        </w:rPr>
        <w:t>2.1 виконувати в повному обсязі заходи, спрямовані на скорочення негативного впливу на довкілля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 постійно під час кожного масового вибуху здійснювати із залученням спеціалізованих незалежних організацій: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iCs/>
          <w:lang w:val="uk-UA"/>
        </w:rPr>
        <w:t>2.2.1</w:t>
      </w:r>
      <w:r>
        <w:rPr>
          <w:lang w:val="uk-UA"/>
        </w:rPr>
        <w:t xml:space="preserve"> інструментально-лабораторні виміри параметрів сейсмічних і ударних повітряних хвиль;</w:t>
      </w:r>
    </w:p>
    <w:p>
      <w:pPr>
        <w:pStyle w:val="21"/>
        <w:tabs>
          <w:tab w:val="clear" w:pos="708"/>
          <w:tab w:val="left" w:pos="142" w:leader="none"/>
        </w:tabs>
        <w:ind w:right="38" w:firstLine="720"/>
        <w:rPr/>
      </w:pPr>
      <w:r>
        <w:rPr>
          <w:lang w:val="uk-UA"/>
        </w:rPr>
        <w:t>2.2.2 ведення спостережень за негативною дією сейсмічних і ударних повітряних хвиль на стан житлових будівель та споруд соціально-культурного призначення, розташованих у зоні впливу  вибухових робіт;</w:t>
      </w:r>
    </w:p>
    <w:p>
      <w:pPr>
        <w:pStyle w:val="21"/>
        <w:ind w:right="38" w:firstLine="720"/>
        <w:rPr/>
      </w:pPr>
      <w:r>
        <w:rPr>
          <w:lang w:val="uk-UA"/>
        </w:rPr>
        <w:t>2.2.3 інструментально-лабораторні виміри викидів забруднюючих речовин у атмосферне повітря на території житлових забудов, розташованих у межах санітарно-захисних зон кар’єрів;</w:t>
      </w:r>
    </w:p>
    <w:p>
      <w:pPr>
        <w:pStyle w:val="TextBody"/>
        <w:tabs>
          <w:tab w:val="clear" w:pos="708"/>
          <w:tab w:val="left" w:pos="709" w:leader="none"/>
        </w:tabs>
        <w:ind w:right="38" w:firstLine="720"/>
        <w:jc w:val="both"/>
        <w:rPr>
          <w:lang w:val="uk-UA"/>
        </w:rPr>
      </w:pPr>
      <w:r>
        <w:rPr>
          <w:lang w:val="uk-UA"/>
        </w:rPr>
        <w:t>2.3 ураховува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38" w:firstLine="720"/>
        <w:jc w:val="both"/>
        <w:rPr/>
      </w:pPr>
      <w:r>
        <w:rPr>
          <w:szCs w:val="28"/>
        </w:rPr>
        <w:t>2.3.1 вимоги ДСТУ 4704:2008 "Проведення промислових вибухів. Норми сейсмічної безпеки" щодо збереження цивільних і промислових  будівель та споруд  від негативного впливу вибухових робіт;</w:t>
      </w:r>
    </w:p>
    <w:p>
      <w:pPr>
        <w:pStyle w:val="Normal"/>
        <w:ind w:right="38" w:firstLine="720"/>
        <w:jc w:val="both"/>
        <w:rPr/>
      </w:pPr>
      <w:r>
        <w:rPr>
          <w:szCs w:val="28"/>
        </w:rPr>
        <w:t>2.3.2 метеорологічні умови при виконанні заходів, пов’язаних зі зниженням обсягів викидів забруднюючих речовин у атмосферне повітря;</w:t>
      </w:r>
    </w:p>
    <w:p>
      <w:pPr>
        <w:pStyle w:val="TextBody"/>
        <w:tabs>
          <w:tab w:val="clear" w:pos="708"/>
          <w:tab w:val="left" w:pos="426" w:leader="none"/>
        </w:tabs>
        <w:ind w:right="38" w:firstLine="720"/>
        <w:jc w:val="both"/>
        <w:rPr/>
      </w:pPr>
      <w:r>
        <w:rPr>
          <w:szCs w:val="28"/>
          <w:lang w:val="uk-UA"/>
        </w:rPr>
        <w:t>2.4 постійно використовувати безтротилові вибухові речовини;</w:t>
      </w:r>
    </w:p>
    <w:p>
      <w:pPr>
        <w:pStyle w:val="Normal"/>
        <w:tabs>
          <w:tab w:val="clear" w:pos="708"/>
          <w:tab w:val="left" w:pos="567" w:leader="none"/>
        </w:tabs>
        <w:ind w:right="38" w:firstLine="720"/>
        <w:jc w:val="both"/>
        <w:rPr/>
      </w:pPr>
      <w:r>
        <w:rPr>
          <w:szCs w:val="28"/>
        </w:rPr>
        <w:t>2.5 щомісячно надавати до управління екології виконкому міської ради звіти про проведення інструментально-лабораторних вимірів параметрів викидів забруднюючих речовин у атмосферне повітря та сейсмічних і ударних повітряних хвиль з визначення їх негативної дії на стан будівель і споруд, розташованих у зоні впливу вибухових робіт.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Рекомендувати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right="38" w:firstLine="720"/>
        <w:jc w:val="both"/>
        <w:rPr/>
      </w:pPr>
      <w:r>
        <w:rPr>
          <w:szCs w:val="28"/>
        </w:rPr>
        <w:t>3.1</w:t>
        <w:tab/>
        <w:t xml:space="preserve">відкритому акціонерному товариству "Південний </w:t>
      </w:r>
      <w:r>
        <w:rPr/>
        <w:t>гірничо-збагачу-вальний комбінат</w:t>
      </w:r>
      <w:r>
        <w:rPr>
          <w:szCs w:val="28"/>
        </w:rPr>
        <w:t>" (Федін К.А.) дотримуватис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right="38" w:firstLine="720"/>
        <w:jc w:val="both"/>
        <w:rPr>
          <w:szCs w:val="28"/>
        </w:rPr>
      </w:pPr>
      <w:r>
        <w:rPr>
          <w:szCs w:val="28"/>
        </w:rPr>
        <w:t>3.1.1</w:t>
        <w:tab/>
        <w:t>вимог протоколу експертизи проекту будівництва (реконструкції) Державної установи "Інститут гігієни та медичної екології ім. О.М. Марзєєва АМН України" від 17.01.2011 №4.10/3/493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>
          <w:szCs w:val="28"/>
          <w:lang w:val="uk-UA"/>
        </w:rPr>
      </w:pPr>
      <w:r>
        <w:rPr>
          <w:szCs w:val="28"/>
          <w:lang w:val="uk-UA"/>
        </w:rPr>
        <w:t>3.1.2</w:t>
        <w:tab/>
        <w:t>рекомендацій Державного підприємства "Державний науково-дослідний інститут будівельних конструкцій";</w:t>
      </w:r>
    </w:p>
    <w:p>
      <w:pPr>
        <w:pStyle w:val="21"/>
        <w:tabs>
          <w:tab w:val="clear" w:pos="708"/>
          <w:tab w:val="left" w:pos="709" w:leader="none"/>
        </w:tabs>
        <w:ind w:right="38" w:firstLine="720"/>
        <w:rPr/>
      </w:pPr>
      <w:r>
        <w:rPr>
          <w:lang w:val="uk-UA"/>
        </w:rPr>
        <w:t>3.2 Державній екологічній інспекції в Дніпропетровській області, Криворізькому міському управлінню головного управління Держсаепідслужби у Дніпропетровській області (Шибко Д.В., Барабаш В.М.) здійснювати контроль за виконанням підприємствами міста заходів, спрямованих на зниження обсягів викидів забруднюючих речовин в атмосферне повітря при проведенні масових вибухів у кар’єрах, про його результати щомісячно інформувати управління екології виконкому міської ради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міської ради (Охотнікова С.А.) з метою забезпечення контролю за впливом масових вибухів на навколишнє середовище щомісячно проводити аналіз результатів вимірів параметрів викидів забруднюючих речовин у атмосферне повітря та сейсмічних і ударних повітряних хвиль.</w:t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720"/>
        <w:jc w:val="both"/>
        <w:rPr/>
      </w:pPr>
      <w:r>
        <w:rPr>
          <w:szCs w:val="28"/>
        </w:rPr>
        <w:t>5. Визнати таким, що втратило чинність з 01.01.2014, рішення виконкому міської ради від 12.12.2012 №352 "Про погодження підприємствам міста проведення в 2013 році масових вибухів у кар'єрах".</w:t>
      </w:r>
    </w:p>
    <w:p>
      <w:pPr>
        <w:pStyle w:val="Normal"/>
        <w:tabs>
          <w:tab w:val="clear" w:pos="708"/>
          <w:tab w:val="left" w:pos="709" w:leader="none"/>
        </w:tabs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/>
      </w:pPr>
      <w:r>
        <w:rPr/>
        <w:t>6. Контроль за виконанням рішення покласти на заступника міського голови Вербицького Г.П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bCs/>
          <w:i/>
          <w:iCs/>
        </w:rPr>
        <w:t>Міський голова               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06:00Z</dcterms:modified>
  <cp:revision>3</cp:revision>
  <dc:subject/>
  <dc:title> </dc:title>
</cp:coreProperties>
</file>