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-сення змін до показників місько-го бюджету на 2013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3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3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 Контроль за виконанням рішення покласти на заступника міського голови Світличного О.В.</w:t>
      </w:r>
    </w:p>
    <w:p>
      <w:pPr>
        <w:pStyle w:val="Heading2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2"/>
        <w:spacing w:before="200" w:after="0"/>
        <w:jc w:val="lef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                 Ю.Вілкул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2-12T08:55:00Z</dcterms:modified>
  <cp:revision>3</cp:revision>
  <dc:subject/>
  <dc:title> </dc:title>
</cp:coreProperties>
</file>