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4942" w:firstLine="706"/>
        <w:rPr>
          <w:rFonts w:eastAsia="Times New Roman"/>
          <w:i/>
          <w:i/>
          <w:kern w:val="0"/>
          <w:sz w:val="28"/>
          <w:szCs w:val="28"/>
          <w:lang w:val="uk-UA" w:eastAsia="ru-RU"/>
        </w:rPr>
      </w:pPr>
      <w:r>
        <w:rPr>
          <w:rFonts w:eastAsia="Times New Roman"/>
          <w:i/>
          <w:kern w:val="0"/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i/>
          <w:kern w:val="0"/>
          <w:sz w:val="28"/>
          <w:szCs w:val="28"/>
          <w:lang w:val="uk-UA"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i/>
          <w:kern w:val="0"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lang w:val="uk-UA"/>
        </w:rPr>
      </w:pPr>
      <w:r>
        <w:rPr>
          <w:rFonts w:eastAsia="Times New Roman"/>
          <w:bCs/>
          <w:i/>
          <w:sz w:val="28"/>
          <w:szCs w:val="28"/>
          <w:lang w:val="uk-UA"/>
        </w:rPr>
        <w:t xml:space="preserve">                                   </w:t>
      </w:r>
      <w:r>
        <w:rPr>
          <w:bCs/>
          <w:i/>
          <w:sz w:val="28"/>
          <w:szCs w:val="28"/>
          <w:lang w:val="uk-UA"/>
        </w:rPr>
        <w:t>11.12.2013 №374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Реєстр діючих регуляторних актів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риворізької міської ради та її виконкому станом на 01.12.2013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Ділове партнерств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Рішення міської ради від 22.12.2004 №2498 «Про затвердження Правил додержання тиші в громадських місцях на території міста Кривого Рогу» (зі змінами, рішення міської ради від 30.03.2011 №270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7.01.2010 №3692 «Про затвердження Правил утримання та збереження житлового фонду в м. Кривому Розі»  ( зі змінами, рішення міської ради від 29.10.2010 №4111, 28.12.2012 №1607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міської ради від 27.04.2011 №327 «Про затвердження Правил торгівлі на ринках м. Кривого Рогу» (зі змінами, рішення міської ради від 25.01.2012 №88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ішення міської ради від 22.06.2011 №448 «Про затвердження Правил благоустрою у місті Кривому Розі» (зі змінами, рішення міської ради від 25.07.2012 №1244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ішення міської ради від 22.02.2012 №978 «Про затвердження Тимчасового порядку розміщення об’єктів містобудування та надання вихідних даних для їх проектування» (зі змінами, рішення міської ради від 28.08.2013 №2174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Рішення міської ради </w:t>
      </w:r>
      <w:hyperlink r:id="rId2">
        <w:r>
          <w:rPr>
            <w:rStyle w:val="InternetLink"/>
            <w:b w:val="false"/>
            <w:bCs/>
            <w:iCs/>
            <w:sz w:val="28"/>
            <w:szCs w:val="28"/>
            <w:lang w:val="uk-UA"/>
          </w:rPr>
          <w:t>від 28.12.2012 №1572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 xml:space="preserve"> «Про визначення мінімальної вартості місячної оренди 1 кв. метра загальної площі нерухомого майна фізичних осіб», </w:t>
      </w:r>
      <w:r>
        <w:rPr>
          <w:bCs/>
          <w:sz w:val="28"/>
          <w:szCs w:val="28"/>
          <w:lang w:val="uk-UA"/>
        </w:rPr>
        <w:t>(зі змінами, рішення міської ради від 25.09.2013 №2202)</w:t>
      </w:r>
      <w:r>
        <w:rPr>
          <w:rStyle w:val="StrongEmphasis"/>
          <w:b w:val="false"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Рішення виконкому міської ради від 14.03.2012 №79 </w:t>
      </w:r>
      <w:r>
        <w:rPr>
          <w:bCs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Порядок встановлення режимів роботи об'єктів бізнесу</w:t>
      </w:r>
      <w:r>
        <w:rPr>
          <w:bCs/>
          <w:sz w:val="28"/>
          <w:szCs w:val="28"/>
          <w:lang w:val="uk-UA"/>
        </w:rPr>
        <w:t>» (зі змінами, рішення виконкому міської ради від 29.08.2012 №256)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.  Місцеві збори та тариф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6.01.2011 №153 «Про встановлення збору за провадження деяких видів підприємницької діяльності на території м. Кривого Рогу» (зі змінами, рішення міської ради від 25.05.2011 №39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Рішення міської ради від 26.01.2011 №157 «Про затвердження Поло-ження про паркування транспортних засобів у місті Кривому Розі» (зі змінами, рішення міської ради від 22.06.2011 №444, 22.08.2012 №1306).</w:t>
      </w:r>
    </w:p>
    <w:p>
      <w:pPr>
        <w:pStyle w:val="Normal"/>
        <w:tabs>
          <w:tab w:val="clear" w:pos="706"/>
          <w:tab w:val="left" w:pos="7371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2.06.2011 №435 «Про встановлення ставок податку на нерухоме майно, відмінне від земельної ділянки, у м. Кривому Розі» (зі змінами, рішення міської ради від 22.08.2012 №1298, 25.09.2013 №220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9.12.2011 №838 «Про</w:t>
      </w:r>
      <w:r>
        <w:rPr>
          <w:sz w:val="28"/>
          <w:szCs w:val="28"/>
          <w:lang w:val="uk-UA"/>
        </w:rPr>
        <w:t xml:space="preserve"> встановлення ставок єдиного податку для суб’єктів малого підприємництва міста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Рішення міської ради від 24.07.2013 №2094 </w:t>
      </w:r>
      <w:r>
        <w:rPr>
          <w:sz w:val="28"/>
          <w:szCs w:val="28"/>
        </w:rPr>
        <w:t>«Про визначення розміру відрахувань до бюджету міста частини чистого прибутку (доходу) комунальних унітарних підприємств та їх об’єднань, що належать до комунальної власності територіальної громади міст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Рішення виконкому міської ради від 14.09.2005 №533 «Про затвер-дження Переліку послуг, що надаються суб'єктами господарювання комунальної власності, на які встановлюється граничний рівень рентабельності» (зі змінами, рішення виконкому міської ради від 08.10.2008 №754, 13.05.2009 №144, 16.06.2010 №142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Рішення виконкому міської ради від 12.01.2011 №16 «Про встановлення тарифів на послуги з вивезення побутових відходів у місті Кривому Розі», (зі змінами, рішення виконкому міської ради від 14.08.2013 №26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8. Рішення виконкому міської ради від 27.12.2011 №435 «</w:t>
      </w:r>
      <w:r>
        <w:rPr>
          <w:rStyle w:val="StrongEmphasis"/>
          <w:b w:val="false"/>
          <w:iCs/>
          <w:sz w:val="28"/>
          <w:szCs w:val="28"/>
          <w:lang w:val="uk-UA"/>
        </w:rPr>
        <w:t>Про встанов-лення тарифів на послуги з утримання будинків і споруд та прибудинкової  території для власників (орендарів) нежитлових приміщень у житлових будинках (гуртожитках) у  м. Кривому Розі».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iCs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І.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Земельні й майнові відносин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3.07.2008 №2639 «Про затвердження Порядків виявлення, взяття на облік, збереження, використання безхазяйного та відумерлого нерухомого майна у м. Кривому Розі» (зі змінами, рішення міської ради від 26.06.2013 №2032, 30.10.2013 №226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7.05.2009 №3265 «Про конкурсний відбір суб’єктів оціночної діяльності для оцінки земельних ділянок несільськогоспо-дарського призначення, на яких розташовані об’єкти нерухомого майна» (зі змінами, рішення міської ради від 29.07.2009 №3373, 22.12.2010 №89, 28.08.2013 №2179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міської ради від 27.07.2011 №514 «Про затвердження Поло-ження про самоврядний контроль за використанням та охороною земель у                м. Кривому Роз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3.11.2011 №726 «Про затвердження Поло-ження про порядок оформлення оренди об’єктів комунальної власності міста» (зі змінами, рішення міської ради від 24.07.2013 №2109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ішення міської ради  від 21.12.2011 №778 «Про затвердження Методики розрахунку орендної плати за комунальне майно та пропозиції її розподілу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ішення міської ради від 26.09.2012 №1381 «Про затвердження Порядку залучення забудовників до пайової участі в створенні й розвитку інженерно-транспортної та соціальної інфраструктури м. Кривого Рогу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Рішення міської ради від 28.12.2012 №1660 «Про затвердження Тимчасового порядку щодо встановлення меж частини земельної ділянки, на яку поширюється право сервітуту під тимчасовими об’єктами для здійснення підприємницької діяльності», (зі змінами, рішення міської ради від 28.08.2013 №2180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Рішення міської ради </w:t>
      </w:r>
      <w:hyperlink r:id="rId3">
        <w:r>
          <w:rPr>
            <w:rStyle w:val="InternetLink"/>
            <w:bCs/>
            <w:sz w:val="28"/>
            <w:szCs w:val="28"/>
            <w:lang w:val="uk-UA"/>
          </w:rPr>
          <w:t>від 28.12.2012 №1661</w:t>
        </w:r>
      </w:hyperlink>
      <w:r>
        <w:rPr>
          <w:bCs/>
          <w:sz w:val="28"/>
          <w:szCs w:val="28"/>
          <w:lang w:val="uk-UA"/>
        </w:rPr>
        <w:t xml:space="preserve"> «Про затвердження технічної документації з нормативної грошової оцінки земель 5 населених пунктів, підпорядкованих Криворізькій міській раді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Рішення міської ради від 26.06.2013 №2037 «Про затвердження Порядку приватизації об’єктів комунальної власності міста та незавершеного будівництва»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ішення міської ради від 26.06.2013 №2088 «Про ставки податку за земельні ділянки на території м. Кривого Рогу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Рішення виконкому міської ради від 13.06.2006 №376 «Про затвер-дження Порядку проведення конкурсу з відбору суб’єктів господарювання для надання послуг з продажу комунального майна міста» (зі змінами, рішення виконкому міської ради від 09.03.2011 №100, 12.09.2012 №27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Рішення виконкому міської ради від 20.09.2006 №614 «Про затвер-дження Положення про конкурсний відбір страховиків орендованих об’єктів комунальної власності міста» (зі змінами, рішення виконкому міської ради від 09.03.2011 №98, 12.09.2012 №276)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IV.  Санітарно-екологічні норм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ішення міської ради від 29.09.2004 №2202 «Про затвердження Правил приймання стічних вод у комунальну каналізаційну мережу м. Кривого Рогу» (зі змінами, рішення міської ради від 23.11.2005 №3649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30.03.2011 №276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ішення міської ради від 23.12.2009 №3645 «Про затвердження Правил утримання домашніх та інших тварин і поводження з ними у м. Кривому Розі» (зі змінами, рішення міської ради  від 29.09.2010 №4053, 30.03.2011 №275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виконкому міської ради від 08.09.2010 №254 «Про затвер-дження норм надання послуг із вивезення побутових відходів»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V. Особливості здійснення окремих видів господарської діяльності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Рішення міської ради від 28.11.2007 №1995 «Про Порядок розміщення зовнішньої реклами в місті» (зі змінами, рішення міської ради від 14.10.2009 №3530, 23.12.2009 №3651, 25.08.11 №55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 Рішення міської ради від 24.06.2009 №3283 «Про затвердження Положення про організацію робіт зі створення та технічного обслуговування телекомунікаційних мереж у м. Кривому Розі» (зі змінами, рішення міської ради від 22.05.2013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973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Рішення міської ради від 28.04.2010 №3816 «Про затвердження Положення про порядок надання ритуальних послуг  на території міста Кривого Рогу» (зі змінами, рішення міської ради від 30.01.2013 №1731)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Рішення міської ради від 28.08.2013 №2161</w:t>
      </w:r>
      <w:r>
        <w:rPr>
          <w:sz w:val="28"/>
          <w:szCs w:val="28"/>
        </w:rPr>
        <w:t>«Про Порядок переведення житлових будинків і приміщень (квартир) у нежитлові в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вому Розі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 Рішення виконкому міської ради 08.04.2009 №125 «Про затвердження міської маршрутної мережі пасажирського автомобільного транспорту» (зі змінами, рішення виконкому міської ради від 10.03.2010 №73, 13.07.2011 №249, 12.10.2011 №349, 08.08.2012 №247, 13.03.2013 №111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Рішення виконкому міської ради від 10.08.2011 №279 «Про встанов-лення тарифів на послуги з утримання майданчиків для платного паркування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Рішення виконкому міської ради </w:t>
      </w:r>
      <w:hyperlink r:id="rId4">
        <w:r>
          <w:rPr>
            <w:rStyle w:val="InternetLink"/>
            <w:bCs/>
            <w:sz w:val="28"/>
            <w:szCs w:val="28"/>
            <w:lang w:val="uk-UA"/>
          </w:rPr>
          <w:t>від 09.01.2013 №25</w:t>
        </w:r>
      </w:hyperlink>
      <w:r>
        <w:rPr>
          <w:bCs/>
          <w:sz w:val="28"/>
          <w:szCs w:val="28"/>
          <w:lang w:val="uk-UA"/>
        </w:rPr>
        <w:t xml:space="preserve"> «Про проведення конкурсу з організації та управління рухом  міського пасажирського транспорту загального користування в м. Кривому Розі»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Рішення виконкому міської ради </w:t>
      </w:r>
      <w:hyperlink r:id="rId5">
        <w:r>
          <w:rPr>
            <w:rStyle w:val="InternetLink"/>
            <w:bCs/>
            <w:sz w:val="28"/>
            <w:szCs w:val="28"/>
            <w:lang w:val="uk-UA"/>
          </w:rPr>
          <w:t>від 08.05.2013 №157</w:t>
        </w:r>
      </w:hyperlink>
      <w:r>
        <w:rPr>
          <w:bCs/>
          <w:sz w:val="28"/>
          <w:szCs w:val="28"/>
          <w:lang w:val="uk-UA"/>
        </w:rPr>
        <w:t xml:space="preserve"> «Про затвердження Порядку компенсаційних виплат власникам автостоянок (суб’єктам господарювання) вартості послуг, що надані безкоштовно, зі зберігання транспортних засобів інвалідів, членів їх сімей, законних представників інвалідів та організацій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5"/>
        <w:rPr/>
      </w:pPr>
      <w:r>
        <w:rPr>
          <w:rFonts w:eastAsia="Times New Roman"/>
          <w:b/>
          <w:bCs/>
          <w:i/>
          <w:iCs/>
          <w:color w:val="333333"/>
          <w:kern w:val="0"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>О.Шовгеля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246F21"/>
      <w:sz w:val="23"/>
      <w:szCs w:val="23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vyirih.dp.ua/ua/osxfile/name/301109175044676_s_98o/" TargetMode="External"/><Relationship Id="rId3" Type="http://schemas.openxmlformats.org/officeDocument/2006/relationships/hyperlink" Target="http://www.kryvyirih.dp.ua/ua/osxfile/name/301109175044676_s_100o/" TargetMode="External"/><Relationship Id="rId4" Type="http://schemas.openxmlformats.org/officeDocument/2006/relationships/hyperlink" Target="http://www.kryvyirih.dp.ua/ua/osxfile/name/301109175044676_s_103o/" TargetMode="External"/><Relationship Id="rId5" Type="http://schemas.openxmlformats.org/officeDocument/2006/relationships/hyperlink" Target="http://www.kryvyirih.dp.ua/ua/osxfile/name/301109175044676_s_104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3:00Z</dcterms:created>
  <dc:creator>trade175</dc:creator>
  <dc:description/>
  <cp:keywords/>
  <dc:language>en-US</dc:language>
  <cp:lastModifiedBy>zagalny301_2</cp:lastModifiedBy>
  <cp:lastPrinted>2013-12-05T09:32:00Z</cp:lastPrinted>
  <dcterms:modified xsi:type="dcterms:W3CDTF">2013-12-12T08:11:00Z</dcterms:modified>
  <cp:revision>37</cp:revision>
  <dc:subject/>
  <dc:title>ЗАТВЕРДЖЕНО</dc:title>
</cp:coreProperties>
</file>