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color w:val="333333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>Рішення виконкому міської</w:t>
      </w:r>
      <w:r>
        <w:rPr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 ради  </w:t>
      </w:r>
    </w:p>
    <w:p>
      <w:pPr>
        <w:pStyle w:val="Normal"/>
        <w:jc w:val="center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                                              </w:t>
      </w:r>
      <w:r>
        <w:rPr>
          <w:bCs/>
          <w:i/>
          <w:iCs/>
          <w:color w:val="333333"/>
          <w:sz w:val="28"/>
          <w:szCs w:val="28"/>
        </w:rPr>
        <w:t>11.12.2013 №374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щодо реалізації в місті державної регуляторної політик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</w:rPr>
        <w:t>на 201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  <w:lang w:val="ru-RU"/>
        </w:rPr>
      </w:pPr>
      <w:r>
        <w:rPr>
          <w:b/>
          <w:bCs/>
          <w:i/>
          <w:iCs/>
          <w:color w:val="333333"/>
          <w:sz w:val="12"/>
          <w:szCs w:val="1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чих органів щодо здійснення державної регуля-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ланів діяльності міської ради та її викон-кому з підготовки проектів регуляторних актів </w:t>
            </w:r>
            <w:r>
              <w:rPr>
                <w:bCs/>
                <w:lang w:val="ru-RU"/>
              </w:rPr>
              <w:t>і</w:t>
            </w:r>
            <w:r>
              <w:rPr>
                <w:bCs/>
              </w:rPr>
              <w:t xml:space="preserve">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за якістю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осіб відділів, управлінь, ін-ших виконавчих органів міської ради, відпо-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міської ра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іційні сторінки в мережі Інтернет міської ради, районних у місті рад, ресурси та розділи порталу «Криворізький ресурсний центр»; </w:t>
            </w:r>
          </w:p>
          <w:p>
            <w:pPr>
              <w:pStyle w:val="Normal"/>
              <w:jc w:val="both"/>
              <w:rPr/>
            </w:pPr>
            <w:r>
              <w:rPr/>
              <w:t>- стенди, інформаційні планшети, виставки, інформаційно-динамічні конструкції, плазмо-вий екран центру надання адміністративних послуг «Муніципальний центр послуг            м. Кривого Ро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ення реєстру діючих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римання вимог законодавства України про захист економічної конкуренції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до управління розвитку підприєм-ництва виконкому міської ради графіків про-ведення робіт з регуляторної процедури з урахуванням дат проведення публічних слу-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- прийняття регуляторних актів не раніше місяця й не пізніше трьох місяців зі дня опри-люднення проектів та проведення аналізу регуляторного впливу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 та проведення публічних слу-хань з питань обговорення найбільш актуа-льних для підприємницького середовища проектів і діючих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дресної взаємодії фахівців з регуляторної діяльності виконкомів міської ради та район-них у місті рад щодо відповідності рішень районних у місті рад, їх виконкомів та розпо-ряджень голів районних у місті рад вимогам Закону України «Про засади державної регу-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начення дати розміщення інформації з ре-гуляторної діяльності на офіційному веб-сай-ті виконкому Криворізької міської ради в ме-режі Інтернет у підрозділі «Регуляторна по-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щодо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на рі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  <w:t>комунальне підприємст-во «Інститут розвитку міста Кривого Рогу» Кри-ворізької міської ради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міських галузевих рад підприємців до регуляторної діяльності органів місцевого самоврядування через розгляд проектів регуляторних актів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та підприємництва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4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2:00Z</dcterms:created>
  <dc:creator>trade175</dc:creator>
  <dc:description/>
  <cp:keywords/>
  <dc:language>en-US</dc:language>
  <cp:lastModifiedBy>zagalny301_2</cp:lastModifiedBy>
  <cp:lastPrinted>2012-11-06T15:47:00Z</cp:lastPrinted>
  <dcterms:modified xsi:type="dcterms:W3CDTF">2013-12-12T08:10:00Z</dcterms:modified>
  <cp:revision>13</cp:revision>
  <dc:subject/>
  <dc:title>                                                                     Додаток</dc:title>
</cp:coreProperties>
</file>