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i/>
          <w:i/>
          <w:iCs/>
          <w:color w:val="333333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color w:val="333333"/>
          <w:sz w:val="28"/>
          <w:szCs w:val="28"/>
        </w:rPr>
        <w:t>Рішення виконкому міської</w:t>
      </w:r>
      <w:r>
        <w:rPr>
          <w:i/>
          <w:iCs/>
          <w:color w:val="333333"/>
          <w:sz w:val="28"/>
          <w:szCs w:val="28"/>
          <w:lang w:val="ru-RU"/>
        </w:rPr>
        <w:t xml:space="preserve"> </w:t>
      </w:r>
      <w:r>
        <w:rPr>
          <w:i/>
          <w:iCs/>
          <w:color w:val="333333"/>
          <w:sz w:val="28"/>
          <w:szCs w:val="28"/>
        </w:rPr>
        <w:t xml:space="preserve"> ради  </w:t>
      </w:r>
    </w:p>
    <w:p>
      <w:pPr>
        <w:pStyle w:val="Normal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bCs/>
          <w:i/>
          <w:iCs/>
          <w:color w:val="333333"/>
          <w:sz w:val="28"/>
          <w:szCs w:val="28"/>
        </w:rPr>
        <w:t>11.12.2013 №374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на 2014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2551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Дат</w:t>
            </w:r>
            <w:r>
              <w:rPr>
                <w:b/>
                <w:i/>
                <w:iCs/>
                <w:lang w:val="ru-RU"/>
              </w:rPr>
              <w:t>и</w:t>
            </w:r>
            <w:r>
              <w:rPr>
                <w:b/>
                <w:i/>
                <w:iCs/>
              </w:rPr>
              <w:t xml:space="preserve"> прийняття, номер та назва  регуляторного акта, стосовно якого проводиться відстеження результативності дії та оприлюднення в Криворізькій міській комунальній газеті «Червоний гір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розробники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за статистич</w:t>
            </w:r>
            <w:r>
              <w:rPr>
                <w:b/>
                <w:i/>
                <w:iCs/>
                <w:lang w:val="ru-RU"/>
              </w:rPr>
              <w:t>-</w:t>
            </w:r>
            <w:r>
              <w:rPr>
                <w:b/>
                <w:i/>
                <w:iCs/>
              </w:rPr>
              <w:t>ними даними)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ід 22.06.2011 №435 «Про встановлення ставок податку на нерухоме майно, від-мінне від земельної ділянки, у м. Кри-вому Розі», 25.06.2011, чинне з 01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кому міської ра-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Від 28.12.2012 №1660 «Про затверджен-ня Тимчасового порядку щодо встанов-лення меж зони дії особистого сервітуту під тимчасовими об’єктами для здійс-нення підприємницької діяльності», 29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емельних ресурсів, містобуду</w:t>
            </w:r>
            <w:r>
              <w:rPr>
                <w:lang w:val="ru-RU"/>
              </w:rPr>
              <w:t>-</w:t>
            </w:r>
            <w:r>
              <w:rPr/>
              <w:t>вання і архітектури виконкому міської ра</w:t>
            </w:r>
            <w:r>
              <w:rPr>
                <w:lang w:val="ru-RU"/>
              </w:rPr>
              <w:t>-</w:t>
            </w:r>
            <w:r>
              <w:rPr/>
              <w:t>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Від 26.06.2013</w:t>
              </w:r>
            </w:hyperlink>
            <w:r>
              <w:rPr/>
              <w:t xml:space="preserve"> №2037 «Про затверджен-ня Порядку приватизації об’єктів кому-нальної власності міста та незавершеного будівництва», 27.06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-ної власності міста ви-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січен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е – лип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 23.12.2009 №3645 «Про затвер-дження Правил утримання домашніх та інших тварин і поводження з ними у м. Кривому Розі», 29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30.01.2013 №1731 «Про внесення змін у додаток до рішення  міської ради від 28.04.2010 №3816 «Про затвердження Положення про порядок надання ритуа-льних послуг на території міста Кривого Рогу», 31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лютий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4.07.2013 №2094 «Про визначення розміру відрахувань до бюджету міста частини чистого прибутку (доходу) комунальних унітарних підприємств та їх об’єднань, що належать до комунальної власності територіальної громади міста», 30.07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кому міської ра-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юти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е – серпень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 24.07.2013 №2109 «Про внесення змін до Положення про порядок оформлення оренди об’єктів комунальної власності міста», 30.07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-ної власності міста ви-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е – лют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е – сер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7.01.2010 №3692 «Про затверджен-ня правил утримання та збереження житлового фонду у м.Кривому Розі», 02.02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іодичне </w:t>
            </w:r>
            <w:r>
              <w:rPr/>
              <w:t>–</w:t>
            </w:r>
          </w:p>
          <w:p>
            <w:pPr>
              <w:pStyle w:val="Normal"/>
              <w:ind w:left="-2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рез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8.08.2013 №2161 «Про Порядок переведення житлових будинків і примі-щень (квартир) у нежитлові в м. Кривому Розі, 03.09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березен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не – вересень 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8.08.2013 №2174 «Про внесення змін до Тимчасового порядку розміщен-ня об’єктів містобудування та надання вихідних даних для їх проектування», 03.09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містобу-дування і архітектури, </w:t>
            </w:r>
          </w:p>
          <w:p>
            <w:pPr>
              <w:pStyle w:val="Normal"/>
              <w:jc w:val="both"/>
              <w:rPr/>
            </w:pPr>
            <w:r>
              <w:rPr/>
              <w:t>земельних ресурсів виконкому міської ра-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березен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е –  верес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8.08.2013 №2179 «Про внесення змін до рішення міської ради від 27.05.2009 №3265 «Про конкурсний відбір суб’єктів оціночної діяльності для оцінки земельних ділянок несільсько-господарського призначення, на яких розташовані об’єкти нерухомого майна», 03.09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березен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е – верес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ід 28.08.2013 №2180 «Про внесення змін до р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, 03.09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емельних ресурсів, містобуду-вання і архітектури виконкому міської ра-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березен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е – верес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8.04.2010 №3816 «Про затвер-дження Положення про порядок надання ритуальних послуг на території міста Кривого Рогу» , 01.05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/>
            </w:pPr>
            <w:r>
              <w:rPr/>
              <w:t>Періодичне –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/>
              <w:t>черв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8.12.2012 №1572 «Про визначення мінімальної вартості місячної оренди               1 кв. метра загальної площі нерухомого майна фізичних осіб», 29.12.2012, чинне з 01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черв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28.12.2012 №1661</w:t>
            </w:r>
            <w:r>
              <w:rPr>
                <w:color w:val="3366FF"/>
              </w:rPr>
              <w:t xml:space="preserve"> </w:t>
            </w:r>
            <w:r>
              <w:rPr/>
              <w:t xml:space="preserve"> «Про затвер-дження технічної документації з норма-тивної грошової оцінки земель 5 насе-лених пунктів, підпорядкованих Криво-різькій міській раді», 29.12.2012, чинне з 01.0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земельних </w:t>
            </w:r>
            <w:r>
              <w:rPr>
                <w:spacing w:val="-20"/>
              </w:rPr>
              <w:t xml:space="preserve">ресурсів </w:t>
            </w:r>
            <w:r>
              <w:rPr/>
              <w:t>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26.06.2013 №2088 «Про ставки податку за земельні ділянки на території м. Кривого Рогу», 02.07.2013, чинне з 01.0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земельних </w:t>
            </w:r>
            <w:r>
              <w:rPr>
                <w:spacing w:val="-20"/>
              </w:rPr>
              <w:t>ресурсів виконкому</w:t>
            </w:r>
            <w:r>
              <w:rPr/>
              <w:t xml:space="preserve">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2551"/>
        <w:gridCol w:w="2207"/>
      </w:tblGrid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ід 29.09.2004 №2202 «Про затверджен-ня Правил приймання стічних вод у ко-мунальну каналізаційну мережу м. Кри-вого Рогу», 02.10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грудень 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ід 09.01.2013 №25 «Про проведення конкурсу з організації та управління рухом міського пасажирського транспор-ту загального користування в м. Кривому Розі», 15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Відділ транспорту і зв’язку виконкому</w:t>
            </w:r>
            <w:r>
              <w:rPr/>
              <w:t xml:space="preserve">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 14.08.2013 №267 «Про корегування тарифів, установлених рішенням викон-кому міської ради від 12.01.2011 №16 «Про встановлення тарифів на послуги з вивезення побутових відходів у місті Кривому Розі», 20.08.2013, чинне з 05.09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березен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е –</w:t>
            </w:r>
          </w:p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08.05.2013 №157</w:t>
            </w:r>
            <w:r>
              <w:rPr>
                <w:color w:val="3366FF"/>
              </w:rPr>
              <w:t xml:space="preserve"> </w:t>
            </w:r>
            <w:r>
              <w:rPr/>
              <w:t xml:space="preserve"> «Про затвердження Порядку компенсаційних виплат власни-кам автостоянок (суб’єктам господарю-вання) вартості послуг, що надані без-коштовно, зі зберігання транспортних засобів інвалідів, членів їх сімей, закон-них представників інвалідів та органі-зацій», 14.05.2013, чинне з 01.0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Управління праці та соціального захисту населення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16.06.2010 №142 «Про внесення              змін у додаток до рішення виконкому міськради</w:t>
            </w:r>
            <w:r>
              <w:rPr>
                <w:color w:val="FF0000"/>
              </w:rPr>
              <w:t xml:space="preserve"> </w:t>
            </w:r>
            <w:r>
              <w:rPr/>
              <w:t>від 14.09.2005 №533 «Про затвердження Переліку послуг, що на-даються суб’єктами господарювання ко-мунальної власності, на які встанов-люється граничний рівень рентабель-ності», 19.06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</w:t>
            </w:r>
            <w:r>
              <w:rPr>
                <w:spacing w:val="-20"/>
              </w:rPr>
              <w:t xml:space="preserve"> </w:t>
            </w:r>
            <w:r>
              <w:rPr/>
              <w:t>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серп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08.09.2010 №254 «Про затвердження норм надання послуг із вивезення побутових відходів», 14.09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истопад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  <w:lang w:val="ru-RU"/>
        </w:rPr>
      </w:pPr>
      <w:r>
        <w:rPr>
          <w:b w:val="false"/>
          <w:iCs/>
          <w:color w:val="333333"/>
          <w:sz w:val="28"/>
          <w:szCs w:val="28"/>
          <w:lang w:val="ru-RU"/>
        </w:rPr>
      </w:r>
    </w:p>
    <w:p>
      <w:pPr>
        <w:pStyle w:val="Normal"/>
        <w:rPr>
          <w:b/>
          <w:b/>
          <w:iCs/>
          <w:color w:val="333333"/>
          <w:sz w:val="28"/>
          <w:szCs w:val="28"/>
          <w:lang w:val="ru-RU"/>
        </w:rPr>
      </w:pPr>
      <w:r>
        <w:rPr>
          <w:b/>
          <w:iCs/>
          <w:color w:val="333333"/>
          <w:sz w:val="28"/>
          <w:szCs w:val="28"/>
          <w:lang w:val="ru-RU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еруюч</w:t>
      </w:r>
      <w:r>
        <w:rPr>
          <w:i/>
          <w:iCs/>
          <w:color w:val="333333"/>
          <w:sz w:val="28"/>
          <w:szCs w:val="28"/>
          <w:lang w:val="ru-RU"/>
        </w:rPr>
        <w:t>а</w:t>
      </w:r>
      <w:r>
        <w:rPr>
          <w:i/>
          <w:iCs/>
          <w:color w:val="333333"/>
          <w:sz w:val="28"/>
          <w:szCs w:val="28"/>
        </w:rPr>
        <w:t xml:space="preserve"> справами виконкому </w:t>
        <w:tab/>
        <w:tab/>
        <w:tab/>
        <w:tab/>
        <w:tab/>
        <w:t>О.Шовгеля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vyirih.dp.ua/ua/osxfile/name/301109175044676_s_30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5:00Z</dcterms:created>
  <dc:creator>trade175</dc:creator>
  <dc:description/>
  <cp:keywords/>
  <dc:language>en-US</dc:language>
  <cp:lastModifiedBy>zagalny301_2</cp:lastModifiedBy>
  <cp:lastPrinted>2013-11-08T08:31:00Z</cp:lastPrinted>
  <dcterms:modified xsi:type="dcterms:W3CDTF">2013-12-12T08:09:00Z</dcterms:modified>
  <cp:revision>172</cp:revision>
  <dc:subject/>
  <dc:title>                                                                     Додаток</dc:title>
</cp:coreProperties>
</file>