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алізацію та планування органами місцевого самовряду-вання регуляторної політи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-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віт щодо здійснення державної регуляторної політики органами місцевого самоврядування міста в 2013 році взяти до відома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Затвердити на 2014 рік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план діяльності виконкому міської ради з підготовки проектів регуляторних актів (додаєть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графік здійснення заходів з відстеження результативності дії регуляторних актів відділами, управліннями, іншими виконавчими органами міської ради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 реєстр діючих регуляторних актів Криворізької міської ради та її виконкому (додаєтьс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заходи щодо реалізації в місті державної регуляторної політики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правлінню розвитку підприємництва виконкому міської ради (Рижкова І.О.) спільно 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розробниками регуляторних а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1 організувати протягом 2014 року видання збірника регуляторних а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2 підтримувати реєстр діючих регуляторних актів Криворізької міської ради та її виконкому в актуальному ста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відділом преси та інформації апарату міської ради і виконкому (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/>
      </w:pPr>
      <w:r>
        <w:rPr>
          <w:color w:val="33CCCC"/>
          <w:szCs w:val="28"/>
        </w:rPr>
        <w:tab/>
      </w:r>
      <w:r>
        <w:rPr>
          <w:szCs w:val="28"/>
        </w:rPr>
        <w:t>4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</w:t>
        <w:tab/>
        <w:t xml:space="preserve">    Ю.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8:13:00Z</dcterms:modified>
  <cp:revision>3</cp:revision>
  <dc:subject/>
  <dc:title> </dc:title>
</cp:coreProperties>
</file>