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Вишневою Л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Вишневою Людмилою Андріївною,  директором комунального підприємства “Житлово-експлуатаційна організація №14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Cs w:val="28"/>
        </w:rPr>
        <w:t>1. ПРОДОВЖИТИ ТЕРМІН ДІЇ КОНТРАКТУ від 21.12.2012 з ВИШНЕВОЮ Людмилою Андріївною, директором комунального підприєм-ства “Житлово-експлуатаційна організація №14”, на один рік, до 02.01.2015 включно, за угодою сторін.</w:t>
      </w:r>
    </w:p>
    <w:p>
      <w:pPr>
        <w:pStyle w:val="21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2-11T08:59:00Z</dcterms:modified>
  <cp:revision>3</cp:revision>
  <dc:subject/>
  <dc:title> </dc:title>
</cp:coreProperties>
</file>