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комунального підприємства “Житлово-експлуатаційна організація №8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20.12.2012 з ПРИЙМАК Раісою Іванівною, директором комунального підприємства “Житлово-експлуатаційна організація №8”, на один рік, до 02.01.2015 включно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1T08:58:00Z</dcterms:modified>
  <cp:revision>3</cp:revision>
  <dc:subject/>
  <dc:title> </dc:title>
</cp:coreProperties>
</file>