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>11.12.2013 №270-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міських новорічних і різдвяних заход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7"/>
        <w:gridCol w:w="1984"/>
        <w:gridCol w:w="255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 проведення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-дення святкового  ярма-рку з продажу продо-вольчих та непродо-вольчих товарів у при-міщенні Державного підприємства «Криво-різький держав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к» «Новорічний  ярма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Приміщення Державного підприємства «Криворізький державний ци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.12.2013 до 13.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оворічне святкове оформлення об’єктів бізн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б’єкти бізне-су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15.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-ння передсвяткової тор-гівлі ялинковими при-красами, сувенірами, дитячими новорічними подарун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і об’єкт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.12.201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-ння передсвяткової тор-гівлі, виставок-прода-жу продовольчих то-варів, у тому числі в магазинах фірмової мережі місцевих това-ровиробник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Об’єкти роз-дрібної торгів-лі, магазини фі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рмової мереж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місцевих това- ровиробників, заклади ресто-ранного бізн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.12.201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-дення передсвяткової торгівлі на  ялинкових базарах у спеціально обладнаних тематично оформлених місц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Ялинкові база-ри, спеціально обладнані тема-тично оформ-лені міс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.12.201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 виконкому міської ради, ви-конкоми районних у місті рад, суб’єк-ти господарюван-ня (за згодою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на краще новорічне оформлення серед дошкільних, зага-льноосвітніх  та поза-шкільних навчальних закладів </w:t>
            </w:r>
            <w:r>
              <w:rPr>
                <w:bCs/>
                <w:sz w:val="28"/>
                <w:szCs w:val="28"/>
                <w:lang w:val="uk-UA"/>
              </w:rPr>
              <w:t>«Новорічна феєрія зимових візе-рунк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і, загальноосвітні дошкільні навчальні заклад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  15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20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86" w:hanging="5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ново-річних відеороликів-привітань для мешкан-ців м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-клад «Міський палац дитячої та юнацької творчості «Горицві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і акції до Дня Святителя Миколая Чудотвор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тивно-розваж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«Ескорі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  </w:t>
            </w:r>
            <w:r>
              <w:rPr>
                <w:bCs/>
                <w:sz w:val="28"/>
                <w:szCs w:val="28"/>
                <w:lang w:val="uk-UA"/>
              </w:rPr>
              <w:t xml:space="preserve">17.12.201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9.12.201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окреми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ранки «По країні з краю в край ходить Святий Мико-л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и соціально-психологічної реабілітації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криття ялинкового містечка до Дня </w:t>
            </w:r>
            <w:r>
              <w:rPr>
                <w:sz w:val="28"/>
                <w:szCs w:val="28"/>
                <w:lang w:val="uk-UA"/>
              </w:rPr>
              <w:t>Св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еля Миколая Чудо-твор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Радянська,1 (перед будів-лею виконкому міської ра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3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6.00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куль-тури і туризму, ос-віти і науки, комі-тет у справах сім’ї і молоді викон-кому міської ради, відділи освіти ви-конкомів   район-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чисті святкові про-грами з нагоди відкри-ття ялинкових містеч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і міс-течка в райо-нах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3  до   27.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-тури і туризму ви-конкому місько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ди, виконкоми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акції для дітей з багатодітних сімей та сімей, у яких виховуються діти-інва-ліди, з нагоди Новоріч-них св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и мі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  19.12.2013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bCs/>
                <w:sz w:val="28"/>
                <w:szCs w:val="28"/>
                <w:lang w:val="uk-UA"/>
              </w:rPr>
              <w:t xml:space="preserve">   31.12.201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оворічної акції для учнів і сту-дентів з категорії ді-тей-сиріт, дітей, поз-бавлених батьківсько-го піклування, та осіб з їх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 19.12.2013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bCs/>
                <w:sz w:val="28"/>
                <w:szCs w:val="28"/>
                <w:lang w:val="uk-UA"/>
              </w:rPr>
              <w:t xml:space="preserve">   31.12.201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у справах сім'ї і молоді ви-конкому міської ради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вистави, кон-церти, масовки, бали, вечори відпочинку, конкурси, розважальні програми (за окремим пла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и куль-тури, музичні школи, театри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19.12.2013 до   11.01.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ворічні спортивно-театралізовані свята «Ялинка на воді», зи-мові забави, естафети, спортивні змагання, ту-рніри з тенісу, шашок, баскетболу, художньої гімнастики (за окремим пла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і по-зашкільні на-вчальні закла-ди «Дитячо- юнацька спор-тивна школа», заклади спорту в районах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3 до   13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сові розважальні програми в ялинкових місте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кові мі-стечка в райо-нах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зи</w:t>
              <w:softHyphen/>
              <w:t>мових кані-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ерська акція для дітей та учнівської мо-лоді «З Дідом Морозом у кожен ді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   19.12.201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19.01.20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ді-ли освіти виконко-мів районних у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тематичні заходи, виставки, літе-ратурні огляди, конкур- си, вікторини, уроки народознавства (за окремим пла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и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2.2013 до   11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конкому міської ради, комунальні заклади культури «Міська дитяча бібліотека», «Місь-ка бібліотека для дорослих»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ind w:left="-70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Торговельне обслугову-вання тематичних свят для дітей   у районних ялинкових місте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Район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З    20.12.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 ра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гляд-конкурс на кра-щий район з органі-зації торговельного та побутового обслугову-вання мешканців міста до Нового року й Різдва Христо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0.12.2013 до   10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-витку підприєм-нитва виконкому міської ради, ви-конкоми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конкурс-виста- вка   дитячої творчо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зотворчого та деко-ративно-ужиткового мистецтва  «Зима іде – свята ве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зашкільний навчальний заклад «Центр дитячої творчо-сті «Дивосвіт» Жовтнев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юних дизай-нерів у рамках міських зимових змагань з науково-технічної твор-чості «Техно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Стан-ція юних техні-ків Дзержин-ськог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шоу-програ-ма для лідерів учнів-ського самоврядування «Зірковий бал» серед загальноосвітніх та по-зашкільних навчальних закла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шкільний навчальний заклад «Центр дитячої та юна-цької творчості «Терноцві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ів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початково-го технічного моделю-вання в рамках міських зимових змагань з науково-технічної твор-чості «Техно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Стан-ція юних тех-ніків Жовтне-вог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 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змагання туристів-краєзнавців «У гостях у Діда Мороза!» серед учнів загальноосвітніх та позашкільних навчаль-них закла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Центр туризму, крає-знавства та екс-курсій учнів-ської молоді Інгулецьког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 11.00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ранки, му-зичні казки «Новорічна круговер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 соціально-пси-хологічної реа-білітації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  25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27.12.201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тягом д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 для дітей пільгових кате-гор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, розважальні, мистецькі зак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 25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12.201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окреми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ранки, кон-цертно-розважа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 25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2.201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окреми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-н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свято для обда-рованих дітей «Головна ялинка міста»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молоді і студентів Дер-жавного вищо-го навчального закладу «Кри-ворізький національний уні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2.20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 11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освіти і науки виконкому міської ради, від-діли освіти викон- 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 міський традиційний турнір з важкої атле-тики пам’яті заслуже-ного тренера СРСР та України Кривоноса Г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ячо- юнаць-ка спортивна школа з важкої атлетики Дер- жавного вищо-го навчального закладу «Кри-ворізький національний уніве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27.12.2013 до   28.12.201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ind w:left="-70" w:right="-3" w:hanging="0"/>
              <w:jc w:val="both"/>
              <w:rPr/>
            </w:pPr>
            <w:r>
              <w:rPr>
                <w:szCs w:val="28"/>
              </w:rPr>
              <w:t>Організація та про-ведення районних свят-кових ярмарків на ри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ки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28.12.2013 до   29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роз-витку підприєм-ництва, виконкоми районних у місті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оворічний огляд-кон-курс на кращу свят-кову розважальну про-граму для учнів-стар-шокласників «Новоріч-на  заметі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-клад «Міський палац дитячої та юнацької творчості «Горицві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2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-діли освіти викон-комів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свято для юннатів – учнів загаль-ноосвітніх та поза-шкільних навчальних закла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Центр дитячої та юна-цької творчос-ті Дзержинсь-ког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3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іської ради, від-діли освіти викон- комів районних у місті рад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урнір з міні-футболу серед юнаків 2003 року народження, присвячений пам’яті Дудника П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позашкіль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«Дитя-чо-юнацька спорти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№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3.01.2014 до   05.01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 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мпіонат міста з боротьби самбо серед юнаків і дівчат 1996, 1997 років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ц спорту «Молодість» дочірнього підприєм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1.201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Спорт-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 зимові змагання юних техніків з судномоделю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зашкільний навчальний заклад «Центр позашкільної освіти «Зміна» Центрально-Мі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 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а зимова інте-лектуальна гра з техніч-ної творчості «Брейн-ринг» серед команд загальноосвітніх та по-зашкільних навчальних  закладів мі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зашкільний навчальний заклад «Центр позашкільної освіти «Зміна» Центрально-Міськ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е Новорічне свято  «Різдвяні зустрічі в колі журналіст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Центр дитячої та юна-цької творчос-ті Дзержинсь-ког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і зимові змагання юних техніків з авто-моделю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шкільний навчальний заклад «Стан-ція юних техні-ків Довгинців-ського району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 зимові змагання юних техніків з радіо-констру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Стан-ція юних техні-ків Тернівсь-ког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волонтерської  акції «Новорічний експре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«Палац дитячої та юна-цької творчо-сті Централь-но-Міськог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1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іської ради, від-діли освіти викон-комів районних у місті рад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орниці, різдвяні ве-ртепи «Щедрий вечі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и соціа-льно-психоло-гічної реабілі- тації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ягом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виконкому міської ради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боротьби самб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спорту «Молодість» дочірнього підприєм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орт-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1.201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фестиваль «Різдвяні зустріч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азі закла-ду - переможця міського огля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- конкурсу   на кращу ор-ганізацію ново-річних та різд-вяних куль-турно-мистець- ких заходів у ялинкових міс-течках та за-кладах куль-тури і мис-те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4.00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ди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а першість міста з легкої атлетики серед юнаків і дівчат 1997-2001 років наро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комплекс «Металург» комунального позашкі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у «Дитячо-юна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1.01.2014 до   12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школа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 зимові змагання юних техніків з авіамо- делю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-клад «Станція юних техніків Саксагансько-го 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0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0.0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Управління освіти і науки виконкому міської ради, від-діли освіти викон-комів районних у місті рад 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VІІI міський фести-валь «Мистецьке свято «Душі криниц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лац  культу-ри і творчості відкритого ак-ціонерного то-вариства «Пів-денний гірни-чо-збагачуваль-ний комбі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8.01.2013 до 19.01.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куль-тури і туризму ви-конкому міської ради, виконком Інгулецької район-ної у місті р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2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600" w:before="0" w:after="20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-483" w:hanging="0"/>
      <w:jc w:val="both"/>
    </w:pPr>
    <w:rPr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9:00Z</dcterms:created>
  <dc:creator>User</dc:creator>
  <dc:description/>
  <cp:keywords/>
  <dc:language>en-US</dc:language>
  <cp:lastModifiedBy>zagalny301_2</cp:lastModifiedBy>
  <cp:lastPrinted>2013-12-09T17:31:00Z</cp:lastPrinted>
  <dcterms:modified xsi:type="dcterms:W3CDTF">2013-12-11T08:54:00Z</dcterms:modified>
  <cp:revision>47</cp:revision>
  <dc:subject/>
  <dc:title/>
</cp:coreProperties>
</file>