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створення належних умов для змістовного дозвілля дітей, підлітків і молоді в період зимових канікул, відродження українських народних традицій, звичаїв і обрядів; керуючись Законом України «Про місцеве самоврядування в Україні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культури і туризму, розвитку підприємництва, освіти і науки, комітетам у справах сім'ї і молоді, з фізичної культури і спорту,службі у справах дітей  виконкому міської ради (Стрига Н.В., Рижкова І.О., Касимо-               ва Н.О.,  Лавренко С.І., Коваленко І.І., Хоружева Л.М.) провести протягом грудня 2013 року ‒ січня 2014 року міські галузеві новорічні огляди-конкурси та  передбачити в н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проведення новорічних і різдвяних культурно-мистецьких, молодіжних, спортивних програм, у тому числі благодійних заходів для дітей і молоді пільгових категор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иконкомам районних у місті рад (Терьохін В.П., Коритнік В.В., Беззубченко В.В., Колесник І.В., Степанюк С.Д., Салтовська І.П., Риж-                ков Є.В.) організувати спорудження районних ялинкових містечок та 19.12.2013 забезпечити їх відкритт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4. Відділам преси та інформації апарату міської ради і виконкому, інформатизації виконкому міської ради (Герасименко І.М., Білогай О.Ю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/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     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1T08:56:00Z</dcterms:modified>
  <cp:revision>4</cp:revision>
  <dc:subject/>
  <dc:title> </dc:title>
</cp:coreProperties>
</file>