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робочої групи з перевірки технічного стану систем централізованого водовідведення та мереж зливової каналізації міста й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воєчасного та організованого проведення заходів щодо вивчення стану каналізаційних систем та очисних споруд стічних і поверхневих вод, перевірки технічного стану систем централізованого водовідведення та мереж зливової каналізації, підготовки дренажно-паводкових систем, зливових мереж для пропуску паводку, повені на території міста, недопущення нещасних             випадків; керуючись Законом України «Про місцеве самоврядування в                 Україні»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 Створити  робочу групу з перевірки технічного стану систем централі-зованого водовідведення та мереж зливової каналізації міста й затвердити її склад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бочій групі (Вербицький Г.П.) з метою вивчення стану каналізацій-них систем та очисних споруд стічних і поверхневих вод, спроможності                    дренажно-паводкових систем забезпечити пропуск  паводку, повені на території               міста, запобігання можливим підтопленням у зимово-весняний період, мінімізації їх негативних наслідків та оперативного реагування на них, недопущення нещасних випадків до 15.02.2014 року:</w:t>
      </w:r>
    </w:p>
    <w:p>
      <w:pPr>
        <w:pStyle w:val="Normal"/>
        <w:ind w:firstLine="708"/>
        <w:jc w:val="both"/>
        <w:rPr/>
      </w:pPr>
      <w:r>
        <w:rPr>
          <w:szCs w:val="28"/>
        </w:rPr>
        <w:t>2.1 організувати перевірку технічного стану систем централізован             ого водовідведення та мереж зливової каналіза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дійснити інвентаризацію діючих систем з визначенням балансо-утримувач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отриману інформацію оформити відповідним протоко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Управлінню благоустрою та житлової політики виконкому міської ради (Катриченко О.В.)  з урахуванням результатів перевірки розробити план заходів з розвитку та переоснащення систем централізованого водовідведення на                2014 – 2020 роки.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 Контроль за виконанням розпорядження покласти на заступника                   міського голови 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firstLine="708"/>
        <w:jc w:val="center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                                                                 </w:t>
      </w:r>
      <w:r>
        <w:rPr>
          <w:i/>
          <w:szCs w:val="28"/>
        </w:rPr>
        <w:t>09.12.2013 №269-р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еревірки технічного стану систем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тралізованого водовідведення та мереж зливової каналізації міст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Павл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пін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з питань надзвичайних                ситуацій та цивільного захисту населення виконкому міської ради, заступник начальник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еціаліст I категорії відділу планування та техно-генно-екологічної безпеки управління з питань надзвичайних ситуацій та цивільного захисту населення виконкому міської ради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юб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 Анатолі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відділу природних монополій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смаї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скер Гідаят Огл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айстер дільниці  зовнішнього  благоустрою  комунального підприємства «Сансерві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 Олександрі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спеціаліст управління містобудування і               архітектур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Степ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Cs w:val="28"/>
              </w:rPr>
              <w:t>начальник  служби  мереж  водовідведення  міста  комунального підприємства «Кривбасводока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Cs w:val="28"/>
              </w:rPr>
              <w:t>спеціаліст I категорії відділу з охорони навколиш-нього природного середовища управління екології виконкому міськ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09T10:32:00Z</dcterms:modified>
  <cp:revision>4</cp:revision>
  <dc:subject/>
  <dc:title> </dc:title>
</cp:coreProperties>
</file>