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ідповідно до розпорядження голови Дніпропетровської обласної ради від  03 грудня 2013 року №178-р «Про внесення змін до рішення обласної ради від 21 грудня 2012 року №381-17/VІ «Про обласний бюджет на 2013 рік», рішення </w:t>
      </w:r>
      <w:r>
        <w:rPr>
          <w:szCs w:val="28"/>
        </w:rPr>
        <w:t xml:space="preserve">міської ради від 26.12.2012 №1560 «Про міський бюджет на 2013 рік»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. Унести зміни до показників доходів і видатків міського бюджету на 2013 рік за рахунок збільшення та перерозподілу обсягів міжбюджетних трансфертів (додаток). </w:t>
      </w:r>
    </w:p>
    <w:p>
      <w:pPr>
        <w:pStyle w:val="Normal"/>
        <w:spacing w:before="240" w:after="0"/>
        <w:ind w:firstLine="709"/>
        <w:jc w:val="both"/>
        <w:rPr/>
      </w:pPr>
      <w:r>
        <w:rPr/>
        <w:t>2. Фінансовому у</w:t>
      </w:r>
      <w:r>
        <w:rPr>
          <w:szCs w:val="28"/>
        </w:rPr>
        <w:t xml:space="preserve">правлінню  </w:t>
      </w:r>
      <w:r>
        <w:rPr/>
        <w:t>виконкому міської ради (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 рішення «Про внесення змін до рішення міської ради від 26.12.2012 №1560 «Про міський бюджет на 2013 рік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 xml:space="preserve">                                                                         Ю.Вілкул</w:t>
      </w:r>
    </w:p>
    <w:p>
      <w:pPr>
        <w:pStyle w:val="Heading4"/>
        <w:spacing w:before="28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06T08:34:00Z</dcterms:modified>
  <cp:revision>3</cp:revision>
  <dc:subject/>
  <dc:title> </dc:title>
</cp:coreProperties>
</file>