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0"/>
        <w:ind w:left="6372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40" w:after="0"/>
        <w:ind w:left="6372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Heading1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06.12.2013 №267-р</w:t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7"/>
          <w:sz w:val="28"/>
          <w:lang w:val="uk-UA"/>
        </w:rPr>
      </w:pPr>
      <w:r>
        <w:rPr>
          <w:b/>
          <w:i/>
          <w:iCs/>
          <w:color w:val="000000"/>
          <w:spacing w:val="7"/>
          <w:sz w:val="28"/>
          <w:lang w:val="uk-UA"/>
        </w:rPr>
        <w:t xml:space="preserve">щодо забезпечення складання прогнозних показників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i/>
          <w:iCs/>
          <w:color w:val="000000"/>
          <w:spacing w:val="7"/>
          <w:sz w:val="28"/>
          <w:lang w:val="uk-UA"/>
        </w:rPr>
        <w:t xml:space="preserve"> </w:t>
      </w:r>
      <w:r>
        <w:rPr>
          <w:b/>
          <w:i/>
          <w:iCs/>
          <w:color w:val="000000"/>
          <w:spacing w:val="7"/>
          <w:sz w:val="28"/>
          <w:lang w:val="uk-UA"/>
        </w:rPr>
        <w:t xml:space="preserve">міського бюджету на 2014 рік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7"/>
          <w:sz w:val="28"/>
          <w:lang w:val="uk-UA"/>
        </w:rPr>
      </w:pPr>
      <w:r>
        <w:rPr>
          <w:b/>
          <w:i/>
          <w:iCs/>
          <w:color w:val="000000"/>
          <w:spacing w:val="7"/>
          <w:sz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5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21"/>
              <w:ind w:left="1152" w:right="1872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міст зах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520"/>
        <w:gridCol w:w="1440"/>
      </w:tblGrid>
      <w:tr>
        <w:trPr>
          <w:tblHeader w:val="true"/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"/>
                <w:sz w:val="18"/>
                <w:szCs w:val="18"/>
                <w:lang w:val="uk-UA"/>
              </w:rPr>
            </w:pPr>
            <w:r>
              <w:rPr>
                <w:spacing w:val="-1"/>
                <w:sz w:val="18"/>
                <w:szCs w:val="1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"/>
                <w:sz w:val="18"/>
                <w:szCs w:val="18"/>
                <w:lang w:val="uk-UA"/>
              </w:rPr>
            </w:pPr>
            <w:r>
              <w:rPr>
                <w:spacing w:val="-1"/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оботу щодо приведення розпорядниками коштів планів діяльності у відповідність до показників міського бюджету на 2014 рік і його прогнозу на наступні два бюджетні періоди та здійснити розрахунок обсягів видатків і надання кредитів з урахуванням принципів пріоритетності, обґрунтованості витрат та економії бюджетних кош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lang w:val="uk-UA"/>
              </w:rPr>
              <w:t>До 13.1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uk-UA"/>
              </w:rPr>
              <w:t>З метою концентрації бюджетних ресурсів на пріоритетних напрямах і завданнях, визначених Стратегічним планом розвитку міста Кривого Рогу до 2015 року, ураховуючи вимоги пункту 5 частини 1 статті 21 Бюджетного кодексу України: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забезпечити пріоритетність передбачення бюджетних коштів для продовження реалізації розпочатих інвестиційних програм (проектів) з урахуванням необхідності поетапного їх завершення та введення в дію відповідних об’єктів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 xml:space="preserve">опрацювати та надати до відповідних галузевих міністерств і відомств, </w:t>
            </w:r>
            <w:r>
              <w:rPr>
                <w:lang w:val="uk-UA"/>
              </w:rPr>
              <w:t>структурних підрозділів Дніпропетровської обласної державної адміністрації</w:t>
            </w:r>
            <w:r>
              <w:rPr>
                <w:spacing w:val="2"/>
                <w:lang w:val="uk-UA"/>
              </w:rPr>
              <w:t xml:space="preserve">  обґрунтовані пропозиції щодо потреби в коштах на 2014 рік: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на проведення централізованих заходів і програм, що фінансуються за рахунок коштів державного бюджету;</w:t>
            </w:r>
          </w:p>
          <w:p>
            <w:pPr>
              <w:pStyle w:val="Normal"/>
              <w:spacing w:before="6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субвенцій з інших бюджетів на виконання інвестиційних об’єктів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 xml:space="preserve">Про результати роботи поінформувати фінансове управління та управління економіки виконкому міської р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6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6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6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spacing w:before="60" w:after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spacing w:before="240" w:after="0"/>
              <w:rPr>
                <w:spacing w:val="2"/>
                <w:lang w:val="uk-UA"/>
              </w:rPr>
            </w:pPr>
            <w:r>
              <w:rPr>
                <w:lang w:val="uk-UA"/>
              </w:rPr>
              <w:t>відділи, управління, інші виконавчі органи міської ради,</w:t>
            </w:r>
            <w:r>
              <w:rPr>
                <w:spacing w:val="2"/>
                <w:lang w:val="uk-UA"/>
              </w:rPr>
              <w:t xml:space="preserve"> 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и, управління, інші виконавчі органи міської ради,</w:t>
            </w:r>
            <w:r>
              <w:rPr>
                <w:spacing w:val="2"/>
                <w:lang w:val="uk-UA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управління економіки виконкому міської ради</w:t>
            </w:r>
          </w:p>
          <w:p>
            <w:pPr>
              <w:pStyle w:val="Normal"/>
              <w:spacing w:before="80" w:after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складанні проектних показників бюджету,</w:t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до 10.12.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12.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до 12.1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3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  <w:p>
            <w:pPr>
              <w:pStyle w:val="Normal"/>
              <w:spacing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складання проектних показників міського бюджету на 2014 рік, спрямованого на забезпечення стійкого економічного зростання міста, гарантованого виконання соціальних зобов’язань перед громадянами та дотримання оптимального розподілу бюджетних ресурсів в умовах обмеженості кошт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хува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 та розміру мінімальної заробітної плати, проведення розрахунків за енергоносії, що споживаються бюджетними установ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обхідність проведення бюджетними уста-новами заходів з енергозбереженн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ганізувати роботу щодо упорядкування видатків, у тому числі шляхом виключення непріоритетних та неефективних, насамперед тих, що не забезпечують виконання основних функцій і завдань відповідних розпорядників коштів;</w:t>
            </w:r>
            <w:r>
              <w:rPr>
                <w:color w:val="0000FF"/>
                <w:lang w:val="uk-UA"/>
              </w:rPr>
              <w:t xml:space="preserve">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>проаналізувати структуру видатків на проведення культурно-масових, святкових і спортивно-масових заходів у поточному році з метою їх оптимізації при плануванні на 2014 рік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з метою забезпечення досягнення стратегічних цілей і завдань з урахуванням наявних ресурсів активізувати роботу щодо оптимізації та впорядкування діючих галузевих програм, що фінансуються з міського та районних у місті бюджетів, у частині усунення дублювання завдань і заходів у різних програмах, виявлення та вилучення з них заходів, які не є першочерговим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визначеному чинним законодавством України порядку вирішити питання щодо продовження дії  або зняття з контролю програм, термін дії яких закінчується в 2013 році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>опрацювати спільно з департаментом соціального захисту населення Дніпропетровської обласної державної адміністрації питання врахування в обласному бюджеті на 2014 рік для міста повної потреби в коштах субвенції з державного бюджету на реалізацію державних програм соціального захисту насе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6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pacing w:before="6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6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6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6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відділи, управління, інші виконавчі органи міської ради</w:t>
            </w:r>
            <w:r>
              <w:rPr>
                <w:spacing w:val="-1"/>
                <w:lang w:val="uk-UA"/>
              </w:rPr>
              <w:t xml:space="preserve">, </w:t>
            </w:r>
            <w:r>
              <w:rPr>
                <w:lang w:val="uk-UA"/>
              </w:rPr>
              <w:t>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pacing w:before="12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2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2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6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6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складанні проектних показників бюдже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до 09.12.2013,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80" w:after="0"/>
              <w:rPr>
                <w:lang w:val="uk-UA"/>
              </w:rPr>
            </w:pPr>
            <w:r>
              <w:rPr>
                <w:lang w:val="uk-UA"/>
              </w:rPr>
              <w:t>до 09.12.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 xml:space="preserve">до 13.12.201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2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2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80" w:after="0"/>
              <w:rPr>
                <w:lang w:val="uk-UA"/>
              </w:rPr>
            </w:pPr>
            <w:r>
              <w:rPr>
                <w:lang w:val="uk-UA"/>
              </w:rPr>
              <w:t>до 09.12.2013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4.1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4.2</w:t>
            </w:r>
          </w:p>
          <w:p>
            <w:pPr>
              <w:pStyle w:val="Normal"/>
              <w:spacing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>
                <w:lang w:val="uk-UA"/>
              </w:rPr>
              <w:t>4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uk-UA"/>
              </w:rPr>
              <w:t>4.5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5.1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5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4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lang w:val="uk-UA"/>
              </w:rPr>
              <w:t>4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4.8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uk-UA"/>
              </w:rPr>
              <w:t>З метою визначення прогнозного обсягу доходів та видатків міського бюджету на 2014 рік  та  наступні два бюджетні періоди (2015, 2016 роки) надати до фінансового управління виконкому міської рад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2"/>
                <w:lang w:val="uk-UA"/>
              </w:rPr>
              <w:t>інформацію про показники економічного та соціального розвитку міста за 9 місяців поточного року та очікувані показники в 2013 році, їх прогноз на 2014 рік і наступні два бюджетні періоди (2015, 2016 роки);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color w:val="0000FF"/>
                <w:spacing w:val="2"/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 xml:space="preserve">обґрунтовані  розрахунки прогнозного обсягу надходжень доходів  до міського бюджету на 2014 рік та наступні два періоди (2015, 2016 роки) з урахуванням динаміки  фактичних надходжень за минулі роки, очікуваних надходжень за 2013 рік, змін у податковому та бюджетному законодавстві, прогнозних показників Міністерства фінансів України  на 2014 рік (додаток 1);    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lang w:val="uk-UA"/>
              </w:rPr>
              <w:t>обґрунтовані розрахунки показників доходів міського бюджету в розрізі відповідних джерел надходжень, очікуваних у 2013 році, їх прогнозу на 2014 рік і наступні два бюджетні періоди (2015, 2016 роки) (додаток 2);</w:t>
            </w:r>
          </w:p>
          <w:p>
            <w:pPr>
              <w:pStyle w:val="Normal"/>
              <w:spacing w:before="120" w:after="0"/>
              <w:jc w:val="both"/>
              <w:rPr>
                <w:color w:val="0000FF"/>
                <w:spacing w:val="2"/>
                <w:lang w:val="uk-UA"/>
              </w:rPr>
            </w:pPr>
            <w:r>
              <w:rPr>
                <w:color w:val="0000FF"/>
                <w:spacing w:val="2"/>
                <w:lang w:val="uk-UA"/>
              </w:rPr>
            </w:r>
          </w:p>
          <w:p>
            <w:pPr>
              <w:pStyle w:val="Normal"/>
              <w:spacing w:before="180" w:after="0"/>
              <w:jc w:val="both"/>
              <w:rPr>
                <w:color w:val="0000FF"/>
                <w:spacing w:val="2"/>
                <w:lang w:val="uk-UA"/>
              </w:rPr>
            </w:pPr>
            <w:r>
              <w:rPr>
                <w:color w:val="0000FF"/>
                <w:spacing w:val="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lang w:val="uk-UA"/>
              </w:rPr>
              <w:t>обґрунтовані прогнозні розрахунки доходної та видаткової частин районних у місті бюджетів на 2014 рік за загальним та спеціальним фондами в розрізі джерел надходжень та напрямів видатків для проведення розрахунку міжбюджетних трансфертів і показників зведеного бюджету міста на 2014 рік та наступні два бюджетні періоди (2015, 2016 роки) (додаток 3);</w:t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інформацію про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lang w:val="uk-UA"/>
              </w:rPr>
              <w:t>середньооблікову кількість штатних працівників, середню заробітну плату одного штатного працівника, фонд оплати праці за 9 місяців 2013 року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2"/>
                <w:lang w:val="uk-UA"/>
              </w:rPr>
              <w:t>показники щодо оплати праці та зайнятості населення в 2013 році, їх прогноз на 2014 рік та наступні два бюджетні періоди (2015, 2016 роки) (додаток 4)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інвестиційних об’єктів та інших капітальних видатків (відповідно до статті 71 Бюджетного кодексу України) у межах прогнозного обсягу надходжень до бюджету розвитку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інвестиційних програм та об’єктів з прогнозним обсягом коштів, необхідних на їх завершення, за умови, якщо реалізація таких програм  урахована в бюджеті та триває більше одного бюджетного періоду;</w:t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потребу в обсягах субвенцій з державного бюджету на фінансування  державних програм соціального захисту населення з урахуванням фактичної кількості громадян пільгових категорій у 2013 році та прогнозних показників на 2014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2"/>
                <w:lang w:val="uk-UA"/>
              </w:rPr>
            </w:pPr>
            <w:r>
              <w:rPr>
                <w:color w:val="0000FF"/>
                <w:spacing w:val="2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6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кому міської ради,</w:t>
            </w:r>
          </w:p>
          <w:p>
            <w:pPr>
              <w:pStyle w:val="Normal"/>
              <w:spacing w:before="12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lang w:val="uk-UA"/>
              </w:rPr>
              <w:t xml:space="preserve">Криворізькі об’єднані державні податкові інспекції  Головного управління Міндохо-дів у Дніпропетровсь-кій області (за зго-дою), 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, управління, інші виконавчі органи міської ради;</w:t>
            </w:r>
            <w:r>
              <w:rPr>
                <w:spacing w:val="2"/>
                <w:lang w:val="uk-UA"/>
              </w:rPr>
              <w:t xml:space="preserve"> управлі-ння Держземагентст-ва у Криворізькому районі Дніпропетров-ської області (за зго-дою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0000FF"/>
                <w:spacing w:val="2"/>
                <w:lang w:val="uk-UA"/>
              </w:rPr>
            </w:pPr>
            <w:r>
              <w:rPr>
                <w:color w:val="0000FF"/>
                <w:spacing w:val="2"/>
                <w:lang w:val="uk-UA"/>
              </w:rPr>
            </w:r>
          </w:p>
          <w:p>
            <w:pPr>
              <w:pStyle w:val="Normal"/>
              <w:spacing w:before="120" w:after="0"/>
              <w:rPr>
                <w:color w:val="0000FF"/>
                <w:spacing w:val="2"/>
                <w:lang w:val="uk-UA"/>
              </w:rPr>
            </w:pPr>
            <w:r>
              <w:rPr>
                <w:color w:val="0000FF"/>
                <w:spacing w:val="2"/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20" w:after="0"/>
              <w:rPr/>
            </w:pPr>
            <w:r>
              <w:rPr>
                <w:lang w:val="uk-UA"/>
              </w:rPr>
              <w:t xml:space="preserve">управління статисти-ки у м.Кривому Розі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2"/>
                <w:lang w:val="uk-UA"/>
              </w:rPr>
              <w:t>управління праці та соціального захисту населення виконкому міської ради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ком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color w:val="0000FF"/>
                <w:lang w:val="uk-UA"/>
              </w:rPr>
            </w:pPr>
            <w:r>
              <w:rPr>
                <w:lang w:val="uk-UA"/>
              </w:rPr>
              <w:t>управління економіки виконкому міської ради,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spacing w:val="2"/>
                <w:lang w:val="uk-UA"/>
              </w:rPr>
              <w:t>управління праці та соціального захисту населення виконкому міської ради</w:t>
            </w:r>
            <w:r>
              <w:rPr>
                <w:lang w:val="uk-UA"/>
              </w:rPr>
              <w:t>, виконкоми районних у місті рад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60" w:after="0"/>
              <w:rPr>
                <w:lang w:val="uk-UA"/>
              </w:rPr>
            </w:pPr>
            <w:r>
              <w:rPr>
                <w:lang w:val="uk-UA"/>
              </w:rPr>
              <w:t>До 09.12.2013,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9.12.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2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9.12.2013,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9.12.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 09.12.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до 09.12.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60" w:after="0"/>
              <w:rPr>
                <w:lang w:val="uk-UA"/>
              </w:rPr>
            </w:pPr>
            <w:r>
              <w:rPr>
                <w:lang w:val="uk-UA"/>
              </w:rPr>
              <w:t>до 09.12.2013,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до 09.12.2013,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 09.12.2013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реалізації Концепції поетапного запровадження програмно-цільового методу в бюджетному процесі забезпечити складання проектних показників за галузями на 2014 рік згідно з наказом Міністерства фінансів України від 02 серпня 2010 року №805 «Про затвердження Основних підходів до запровадження програмно-цільового методу складання та виконання місцевих бюджетів», зі змінами. </w:t>
            </w:r>
          </w:p>
          <w:p>
            <w:pPr>
              <w:pStyle w:val="Normal"/>
              <w:spacing w:before="60" w:after="0"/>
              <w:jc w:val="both"/>
              <w:rPr>
                <w:color w:val="0000FF"/>
                <w:lang w:val="uk-UA"/>
              </w:rPr>
            </w:pPr>
            <w:r>
              <w:rPr>
                <w:lang w:val="uk-UA"/>
              </w:rPr>
              <w:t>При визначенні результативності показників урахувати оцінки ефективності виконання бюджетних програм у 201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2013 ро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</w:t>
            </w:r>
            <w:r>
              <w:rPr/>
              <w:t> 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 складанні проектних показників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2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2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2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24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6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6.3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20" w:after="0"/>
              <w:jc w:val="center"/>
              <w:rPr/>
            </w:pPr>
            <w:r>
              <w:rPr>
                <w:lang w:val="uk-UA"/>
              </w:rPr>
              <w:t>6.4</w:t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у та надання до фінансового управління виконкому міської ради бюджетних запитів на 2014 рік відповідно до Інструкції з їх складання разом з пояснювальною запискою, детальними розрахунками та обґрунтуваннями витрат, що плануються для здійснення за кожним з напрямків використання бюджетних коштів, прогнозні показники за основними видами видатків  на наступні два період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проведення ґрунтовного аналізу бюджетних запитів на 2014 рік, наданих головними розпорядниками коштів міського бюджету, на предмет їх відповідності меті, пріоритетності, дієвості та ефективності використання бюджетних коштів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підготовку пропозицій щодо включення опрацьованих бюджетних запитів головних розпорядників коштів до проекту міського бюджету на 2014 рі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у та подання на розгляд міської ради та її виконкому проектів рішень про показники міського бюджету та міські програми на 2014 рі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180" w:after="0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; відділи, управління, інші виконавчі органи міської ради – розробники міських прог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триден</w:t>
            </w:r>
            <w:r>
              <w:rPr>
                <w:lang w:val="uk-UA"/>
              </w:rPr>
              <w:t>-</w:t>
            </w:r>
            <w:r>
              <w:rPr/>
              <w:t>ний термін після отримання прогнозно</w:t>
            </w:r>
            <w:r>
              <w:rPr>
                <w:lang w:val="uk-UA"/>
              </w:rPr>
              <w:t>-</w:t>
            </w:r>
            <w:r>
              <w:rPr/>
              <w:t>го обсягу видатків на 201</w:t>
            </w:r>
            <w:r>
              <w:rPr>
                <w:lang w:val="uk-UA"/>
              </w:rPr>
              <w:t xml:space="preserve">4 </w:t>
            </w:r>
            <w:r>
              <w:rPr/>
              <w:t>рік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pacing w:before="120" w:after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у тижневий термін з  дня отримання бюджетних запитів,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spacing w:before="60" w:after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ідповідно до вимог чинного за-конодавства України,</w:t>
            </w:r>
          </w:p>
          <w:p>
            <w:pPr>
              <w:pStyle w:val="Normal"/>
              <w:spacing w:before="60" w:after="0"/>
              <w:rPr>
                <w:color w:val="0000FF"/>
                <w:lang w:val="uk-UA"/>
              </w:rPr>
            </w:pPr>
            <w:r>
              <w:rPr>
                <w:spacing w:val="-8"/>
                <w:lang w:val="uk-UA"/>
              </w:rPr>
              <w:t>відповідно до вимог чинного за-конодавства України</w:t>
            </w:r>
          </w:p>
        </w:tc>
      </w:tr>
    </w:tbl>
    <w:p>
      <w:pPr>
        <w:pStyle w:val="Heading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  <w:tab/>
        <w:tab/>
        <w:tab/>
        <w:tab/>
        <w:t xml:space="preserve">                               О.Шовгеля</w:t>
      </w:r>
    </w:p>
    <w:p>
      <w:pPr>
        <w:pStyle w:val="Heading5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Zagolovok">
    <w:name w:val="Zagolovok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7:00Z</dcterms:created>
  <dc:creator>Лефтор Ирина</dc:creator>
  <dc:description/>
  <cp:keywords/>
  <dc:language>en-US</dc:language>
  <cp:lastModifiedBy>zagalny301_2</cp:lastModifiedBy>
  <cp:lastPrinted>2013-12-03T10:16:00Z</cp:lastPrinted>
  <dcterms:modified xsi:type="dcterms:W3CDTF">2013-12-06T08:31:00Z</dcterms:modified>
  <cp:revision>650</cp:revision>
  <dc:subject/>
  <dc:title>відповідно до затвердженого помісячного розпису асигнувань загального фонду обласного бюджету;</dc:title>
</cp:coreProperties>
</file>