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1624" w:leader="none"/>
        </w:tabs>
        <w:ind w:left="11628" w:hanging="0"/>
        <w:jc w:val="both"/>
        <w:rPr>
          <w:b w:val="false"/>
          <w:b w:val="false"/>
          <w:i/>
          <w:i/>
          <w:iCs/>
          <w:szCs w:val="28"/>
          <w:lang w:val="ru-RU"/>
        </w:rPr>
      </w:pPr>
      <w:r>
        <w:rPr>
          <w:b w:val="false"/>
          <w:i/>
          <w:iCs/>
          <w:szCs w:val="28"/>
          <w:lang w:val="ru-RU"/>
        </w:rPr>
        <w:t>ЗАТВЕРДЖЕНО</w:t>
      </w:r>
    </w:p>
    <w:p>
      <w:pPr>
        <w:pStyle w:val="Heading"/>
        <w:tabs>
          <w:tab w:val="clear" w:pos="708"/>
          <w:tab w:val="left" w:pos="11624" w:leader="none"/>
        </w:tabs>
        <w:jc w:val="both"/>
        <w:rPr>
          <w:b w:val="false"/>
          <w:b w:val="false"/>
          <w:i/>
          <w:i/>
          <w:iCs/>
          <w:szCs w:val="28"/>
          <w:lang w:val="ru-RU"/>
        </w:rPr>
      </w:pPr>
      <w:r>
        <w:rPr>
          <w:b w:val="false"/>
          <w:i/>
          <w:iCs/>
          <w:szCs w:val="28"/>
          <w:lang w:val="ru-RU"/>
        </w:rPr>
        <w:tab/>
      </w:r>
    </w:p>
    <w:p>
      <w:pPr>
        <w:pStyle w:val="Heading"/>
        <w:tabs>
          <w:tab w:val="clear" w:pos="708"/>
          <w:tab w:val="left" w:pos="11624" w:leader="none"/>
        </w:tabs>
        <w:jc w:val="both"/>
        <w:rPr>
          <w:b w:val="false"/>
          <w:b w:val="false"/>
          <w:i/>
          <w:i/>
          <w:iCs/>
          <w:szCs w:val="28"/>
          <w:lang w:val="ru-RU"/>
        </w:rPr>
      </w:pPr>
      <w:r>
        <w:rPr>
          <w:b w:val="false"/>
          <w:i/>
          <w:iCs/>
          <w:szCs w:val="28"/>
          <w:lang w:val="ru-RU"/>
        </w:rPr>
        <w:tab/>
        <w:t>Розпорядження міського голови</w:t>
      </w:r>
    </w:p>
    <w:p>
      <w:pPr>
        <w:pStyle w:val="Heading"/>
        <w:tabs>
          <w:tab w:val="clear" w:pos="708"/>
          <w:tab w:val="left" w:pos="11624" w:leader="none"/>
        </w:tabs>
        <w:jc w:val="both"/>
        <w:rPr>
          <w:b w:val="false"/>
          <w:b w:val="false"/>
          <w:i/>
          <w:i/>
          <w:iCs/>
          <w:szCs w:val="28"/>
          <w:lang w:val="ru-RU"/>
        </w:rPr>
      </w:pPr>
      <w:r>
        <w:rPr>
          <w:i/>
          <w:iCs/>
          <w:szCs w:val="28"/>
          <w:lang w:val="ru-RU"/>
        </w:rPr>
        <w:tab/>
      </w:r>
      <w:r>
        <w:rPr>
          <w:b w:val="false"/>
          <w:i/>
          <w:iCs/>
          <w:szCs w:val="28"/>
          <w:lang w:val="ru-RU"/>
        </w:rPr>
        <w:t>06.12.2013 №266-р</w:t>
      </w:r>
    </w:p>
    <w:p>
      <w:pPr>
        <w:pStyle w:val="Heading"/>
        <w:tabs>
          <w:tab w:val="clear" w:pos="708"/>
          <w:tab w:val="left" w:pos="11624" w:leader="none"/>
        </w:tabs>
        <w:rPr/>
      </w:pPr>
      <w:r>
        <w:rPr>
          <w:i/>
          <w:iCs/>
          <w:szCs w:val="28"/>
          <w:lang w:val="ru-RU"/>
        </w:rPr>
        <w:t xml:space="preserve">П </w:t>
      </w:r>
      <w:r>
        <w:rPr>
          <w:i/>
          <w:iCs/>
          <w:szCs w:val="28"/>
        </w:rPr>
        <w:t>Л А Н    З А Х О Д І 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з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проведення в 2014 році в Кривому Розі Року учасників бойових дій на території інших держа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1"/>
        <w:gridCol w:w="8505"/>
        <w:gridCol w:w="5245"/>
        <w:gridCol w:w="1701"/>
      </w:tblGrid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 заході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>Відповідальні  за  викон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>Термін  викона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І. УРОЧИСТІ ЗАХОДИ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Проведення урочистого мітингу-реквієму, </w:t>
            </w:r>
            <w:r>
              <w:rPr>
                <w:sz w:val="28"/>
                <w:szCs w:val="28"/>
                <w:lang w:val="uk-UA"/>
              </w:rPr>
              <w:t xml:space="preserve">присвяченого 25-ій річниці виведення військ з Республіки Афганістан та Дню вшану-вання учасників бойових дій на території інших держав, </w:t>
            </w:r>
            <w:r>
              <w:rPr>
                <w:bCs/>
                <w:sz w:val="28"/>
                <w:szCs w:val="28"/>
                <w:lang w:val="uk-UA"/>
              </w:rPr>
              <w:t>за участю представників органів місцевого самоврядування, ветеранів-інтернаціоналістів, сімей загиблих та померлих учасників бойових дій, представників трудових колективів, учнівської та студентської молоді, мешканців міс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мітет у справах сім’ї і молоді виконкому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2.2014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Проведення урочистих мітингів пам’яті біля меморіалів загиблим учасникам бойових дій в Республіці Афганістан за участю представ-ників органів місцевого самоврядування районів міста, ветеранів-інтернаціоналістів, сімей загиблих та померлих учасників бойових дій, представників трудових колективів, учнівської та студентської молоді, мешканців районі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конкоми районних у місті 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14.02.2014-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.02.2014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Відзначення заохочувальними відзнаками учасників бойових дій на території інших держав та їх нагородженн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ромадські організації учасників бойових дій на території інших держав (за згодо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ютий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Ініціювання проведення поминальних панахид у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Церкві на честь Ікони Божої матері «Взискання загиблих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онастирі Святого Священномученика Володимир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пасо-Преображенському кафедральному соборі Криворізької єпархії Української православної церкв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Виконкоми Довгинцівської, Жовтневої,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аксаганської районних у місті рад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Лютий 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рганізація поминального обіду для сімей загиблих, померлих учасників бойових дій в Республіці Афганіста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риворізька міська організація ветеранів,</w:t>
            </w:r>
            <w:r>
              <w:rPr>
                <w:sz w:val="28"/>
                <w:szCs w:val="28"/>
                <w:lang w:val="uk-UA"/>
              </w:rPr>
              <w:t xml:space="preserve"> Криворізька міська організація ветеранів Афганістану (за згодо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.02.2014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Забезпечення благоустрою та догляду за меморіалами, пам</w:t>
            </w:r>
            <w:r>
              <w:rPr>
                <w:bCs/>
                <w:sz w:val="28"/>
                <w:szCs w:val="28"/>
              </w:rPr>
              <w:t>’</w:t>
            </w:r>
            <w:r>
              <w:rPr>
                <w:bCs/>
                <w:sz w:val="28"/>
                <w:szCs w:val="28"/>
                <w:lang w:val="uk-UA"/>
              </w:rPr>
              <w:t>ятни-ками, місцями поховання загиблих і померлих учасників бойових дій на території інших держав, а також прилеглих територі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Управління благоустрою та житлової політики виконкому міської ради, відділи житлово-комунального господарства виконкомів районних у місті 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тягом року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Проведення урочистого відкриття меморіальної дошки та вказівного знаку на честь загиблого в Республіці Афганістан воїна-інтернаці-оналіста Купріянця О.С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конком Інгулецької районної у місті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Лютий 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Організація урочистостей  до 25-ої річниці виводу військ </w:t>
            </w:r>
            <w:r>
              <w:rPr>
                <w:sz w:val="28"/>
                <w:szCs w:val="28"/>
                <w:lang w:val="uk-UA"/>
              </w:rPr>
              <w:t xml:space="preserve">колиш-нього Союзу Радянських Соціалістичних Республік </w:t>
            </w:r>
            <w:r>
              <w:rPr>
                <w:bCs/>
                <w:sz w:val="28"/>
                <w:szCs w:val="28"/>
                <w:lang w:val="uk-UA"/>
              </w:rPr>
              <w:t>з Республіки Афганістан «Пам'ять серц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Виконкоми  Жовтневої, Інгулецької районних у місті 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.02.2014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часть делегації представників громадських організацій учасників бойових дій (воїнів-інтернаціоналістів) на території інших держав у тематичних обласних заходах, конференція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і організації учасників бойових дій (воїнів-інтернаціоналістів)  на території інших держав (за згодо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тий </w:t>
            </w:r>
          </w:p>
        </w:tc>
      </w:tr>
      <w:tr>
        <w:trPr>
          <w:trHeight w:val="23" w:hRule="atLeast"/>
        </w:trPr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І. ЗАХОДИ З ПИТАНЬ СОЦІАЛЬНОГО ЗАХИСТУ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иплата матеріальної допомоги інвалідам війни в Республіці Афганістан та сім’ям загиблих, померлих учасників бойових дій в Республіці Афганістан до </w:t>
            </w:r>
            <w:r>
              <w:rPr>
                <w:sz w:val="28"/>
                <w:szCs w:val="28"/>
                <w:lang w:val="uk-UA"/>
              </w:rPr>
              <w:t>25-ої річниці виведення військ колишнього Союзу Радянських Соціалістичних Республік з Республіки Афганістан та Дня вшанування учасників бойових дій на території інших держа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раці та соціального захисту населення виконкому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Лютий 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Відшкодування коштів за надані додаткові пільги </w:t>
            </w:r>
            <w:r>
              <w:rPr>
                <w:sz w:val="28"/>
                <w:szCs w:val="28"/>
                <w:lang w:val="uk-UA"/>
              </w:rPr>
              <w:t xml:space="preserve">з оплати за житлово-комунальні послуги </w:t>
            </w:r>
            <w:r>
              <w:rPr>
                <w:bCs/>
                <w:sz w:val="28"/>
                <w:szCs w:val="28"/>
                <w:lang w:val="uk-UA"/>
              </w:rPr>
              <w:t>сім’ям померлих, загиблих учасників бойових дій в Республіці Афганістан за рахунок коштів міського бюджет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раці та соціального захисту населення виконкому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тягом року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кладання соціальних паспортів на інвалідів війни в Республіці Афганістан та сім’ї померлих, загиблих учасників бойових дій в Республіці Афганіста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правління праці та соціального захисту населення виконкомів районних у місті 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ічень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Перевірка й уточнення списків учасників бойових дій на території інших держав, інвалідів війни з їх числа та сімей загиблих воїнів на території інших держав, які перебувають на черзі для поліпшення житлових умов за місцем проживання, станом на 01.01.2014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и районних у місті 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тягом року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Перевірка пенсійних справ учасників бойових дій та інвалідів війни щодо правильності призначення, перерахунків і виплати пенсі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правління праці та соціального захисту населення виконкомів районних у місті 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тягом року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безпечення інвалідів війни, учасників бойових дій та сімей загиблих, померлих учасників бойових дій на території інших держав санаторно-курортними путівк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конкоми районних у місті 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тягом року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безпечення інвалідів з числа воїнів-інтернаціоналістів технічними засобами реабілітації відповідно до медичних показа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конкоми районних у місті 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тягом року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Сприяти громадським ветеранським організаціям Української Спілки ветеранів Афганістану (воїнів-інтернаціоналістів)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у отриманні приміщень, обладнання та іншого майна, необхідного для виконання їх статутних завда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раці та соціального захисту населення виконкому міської ради, виконкоми районних у місті 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тягом року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Забезпечення виплати щорічної одноразової допомоги ветеранам війни та прирівняним до них особам з нагоди Дня Перемог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конкоми районних у місті 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вітень 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роз’яснювальної роботи серед воїнів-інтернаціоналістів з питань соціального захисту відповідно до чинного законодавства України з метою отримання ними в повному обсязі передбачених законом піль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конкоми районних у місті 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розрахунків потреби на 2014 рік виконання капітальних ремонтів житла інвалідів війни за рахунок субвенції з державного бюджет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конкоми районних у місті 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грудня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ІІІ. ЗАХОДИ З ОХОРОНИ ЗДОРОВ</w:t>
            </w:r>
            <w:r>
              <w:rPr>
                <w:b/>
                <w:bCs/>
                <w:i/>
                <w:sz w:val="28"/>
                <w:szCs w:val="28"/>
              </w:rPr>
              <w:t>’</w:t>
            </w:r>
            <w:r>
              <w:rPr>
                <w:b/>
                <w:bCs/>
                <w:i/>
                <w:sz w:val="28"/>
                <w:szCs w:val="28"/>
                <w:lang w:val="uk-UA"/>
              </w:rPr>
              <w:t>Я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життя заходів щодо проведення щорічної диспансеризації та за її результатами й медичними показниками лікування та оздоровле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ів бойових дій на території інших держав, інвалідів війни з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їх числа та членів сімей загиблих і померлих воїнів з числа учасни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хорони здоров’я виконкому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тягом року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в бойових дій на території інших держав у лікувально-профілак-тичних закладах області; комунальних закладах «Обласний гості-таль інвалідів Великої Вітчизняної війни», «Обласний госпіталь для ветеранів війни Дніпропетровської області» (смт Роздори), «Дніпро-петровська обласна фізіотерапевтична лікарня «Солоний лиман», «Криворізька міська лікарня №5» Дніпропетровської обласної ради», офтальмологічного та отоларингологічного обстеження зазначених категорій громадя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ання безоплатної консультативно-діагностичної допомоги учасникам бойових дій на території інших держав та забезпечення їх госпіталізації за медичними показаннями до стаціонарних відділень комунального закладу «Криворізька міська лікарня №5» Дніпропет-ровської обласної ради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 xml:space="preserve">Управління охорони здоров’я виконкому міської ради, головні лікарі центрів первинної медико-санітарної допомоги, </w:t>
            </w:r>
            <w:r>
              <w:rPr>
                <w:sz w:val="28"/>
                <w:szCs w:val="28"/>
                <w:lang w:val="uk-UA"/>
              </w:rPr>
              <w:t>комунального закладу «Криворізька міська лікарня № 5» Дніпропетровської обласної рад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відвідування учасників бойових дій на території інших держав, які перебувають на лікуванні</w:t>
            </w:r>
            <w:r>
              <w:rPr>
                <w:spacing w:val="-8"/>
                <w:sz w:val="28"/>
                <w:szCs w:val="28"/>
                <w:lang w:val="uk-UA"/>
              </w:rPr>
              <w:t xml:space="preserve"> в центрах первинної медико-санітарної допомоги, </w:t>
            </w:r>
            <w:r>
              <w:rPr>
                <w:bCs/>
                <w:sz w:val="28"/>
                <w:szCs w:val="28"/>
                <w:lang w:val="uk-UA"/>
              </w:rPr>
              <w:t>лікувально-профілактичних закладах міста, що фінансуються з обласного бюджет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 xml:space="preserve">Управління охорони здоров’я виконкому міської ради, головні лікарі центрів первинної медико-санітарної допомоги, </w:t>
            </w:r>
            <w:r>
              <w:rPr>
                <w:bCs/>
                <w:sz w:val="28"/>
                <w:szCs w:val="28"/>
                <w:lang w:val="uk-UA"/>
              </w:rPr>
              <w:t>лікувально-профілактичних закладів мі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ення учасників бойових дій на території інших держав медичною допомогою, медикаментами, зубопротезуванням та слуховими апаратами відповідно до їх соціального статусу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Управління охорони здоров’я виконкому міської ради, головні лікарі центрів первинної медико-санітарної допомоги,</w:t>
            </w:r>
            <w:r>
              <w:rPr>
                <w:bCs/>
                <w:sz w:val="28"/>
                <w:szCs w:val="28"/>
                <w:lang w:val="uk-UA"/>
              </w:rPr>
              <w:t xml:space="preserve"> лікувально-профілактичних закладів мі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</w:tr>
      <w:tr>
        <w:trPr>
          <w:trHeight w:val="23" w:hRule="atLeast"/>
        </w:trPr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І</w:t>
            </w:r>
            <w:r>
              <w:rPr>
                <w:b/>
                <w:bCs/>
                <w:i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i/>
                <w:sz w:val="28"/>
                <w:szCs w:val="28"/>
                <w:lang w:val="uk-UA"/>
              </w:rPr>
              <w:t>. КУЛЬТУРНО-МАСОВІ ЗАХОДИ</w:t>
            </w:r>
          </w:p>
        </w:tc>
      </w:tr>
      <w:tr>
        <w:trPr>
          <w:trHeight w:val="6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5</w:t>
            </w:r>
          </w:p>
        </w:tc>
        <w:tc>
          <w:tcPr>
            <w:tcW w:w="8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Організація зустрічі поколінь «Завершена афганская война. Что в не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шли мы? Что в ней потеряли?...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иконком Жовтневої районної у місті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.05.2014</w:t>
            </w:r>
          </w:p>
        </w:tc>
      </w:tr>
      <w:tr>
        <w:trPr>
          <w:trHeight w:val="6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6</w:t>
            </w:r>
          </w:p>
        </w:tc>
        <w:tc>
          <w:tcPr>
            <w:tcW w:w="8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едення міської акції вшанування сімей загиблих в Республіц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фганістан «Пам’ятаймо минуле заради майбутнього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мітет у справах сім’ї і молоді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конкому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ютий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7</w:t>
            </w:r>
          </w:p>
        </w:tc>
        <w:tc>
          <w:tcPr>
            <w:tcW w:w="8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ведення відкритого ХХ легкоатлетичного пробігу вулице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конком Саксаганської районної у мі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І квартал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8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Мелешкіна за участю інвалідів-колясочникі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8</w:t>
            </w:r>
          </w:p>
        </w:tc>
        <w:tc>
          <w:tcPr>
            <w:tcW w:w="8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Організація та проведення літературно-музичного фестивалю-вшанування воїнів-інтернаціоналістів «Віват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конком Центрально-Міської районної у місті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Лютий 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9</w:t>
            </w:r>
          </w:p>
        </w:tc>
        <w:tc>
          <w:tcPr>
            <w:tcW w:w="8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Відкриття в комунальному закладі культури «Міський історико-краєзнавчий музей»: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- виставки документів та фотоматеріалів, присвячених 25-ій річниці виводу військ </w:t>
            </w:r>
            <w:r>
              <w:rPr>
                <w:sz w:val="28"/>
                <w:szCs w:val="28"/>
                <w:lang w:val="uk-UA"/>
              </w:rPr>
              <w:t xml:space="preserve">колишнього Союзу Радянських Соціалістичних Республік </w:t>
            </w:r>
            <w:r>
              <w:rPr>
                <w:bCs/>
                <w:sz w:val="28"/>
                <w:szCs w:val="28"/>
                <w:lang w:val="uk-UA"/>
              </w:rPr>
              <w:t>з Республіки Афганістан. Зустріч з криворіжцями-учасниками бойових дій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- міні-виставки документів та фотоматеріалів, присвячених криворіжцям-учасникам Іспанської війни 1936 - 1939 рр., огляд книги криворізького журналіста В.Бухтіярова «Придніпровці за Піренеям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правління культури і туризму виконкому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2.2014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4.2014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0</w:t>
            </w:r>
          </w:p>
        </w:tc>
        <w:tc>
          <w:tcPr>
            <w:tcW w:w="8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рганізація конкурсів малюнків, бойових листків, плакатів, присвячених Року учасників бойових дій на території інших держав, серед учнів загальноосвітніх та позашкільних навчальних закладів міс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Відділи освіти виконкомів районних у місті 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ютий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1</w:t>
            </w:r>
          </w:p>
        </w:tc>
        <w:tc>
          <w:tcPr>
            <w:tcW w:w="8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роведення у загальноосвітніх навчальних закладах виховних годин, уроків мужності, пам’яті «Не маємо права забувати», </w:t>
            </w:r>
            <w:r>
              <w:rPr>
                <w:sz w:val="28"/>
                <w:szCs w:val="28"/>
                <w:lang w:val="uk-UA"/>
              </w:rPr>
              <w:t>зустрічей з ветеранами бойових дій на території інших держав, експозицій документальних джерел, наукових праць, мемуарної літератури, художніх творів з військово-патріотичної темати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правління освіти і науки виконкому міської ради, відділи освіти виконкомів районних у місті 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Лютий, травень, жовтень 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2</w:t>
            </w:r>
          </w:p>
        </w:tc>
        <w:tc>
          <w:tcPr>
            <w:tcW w:w="8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Проведення у загальноосвітніх навчальних закладах соціальних акцій учнівських волонтерських загонів для воїнів-інтернаціоналістів «Ветеран живе поруч» (щодо надання адресної допомоги ветеранам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правління освіти і науки виконкому міської ради, відділи освіти виконкомів районних у місті 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Лютий, травень, жовтень </w:t>
            </w:r>
          </w:p>
        </w:tc>
      </w:tr>
      <w:tr>
        <w:trPr>
          <w:trHeight w:val="97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8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Організація міського етапу Всеукраїнської військово-спортивної гри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«Зірниц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правління освіти і науки виконкому міської ради, відділи освіти виконкомів</w:t>
            </w:r>
          </w:p>
          <w:p>
            <w:pPr>
              <w:pStyle w:val="Head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айонних у місті 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вітень - травень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8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в дитячих юнацьких спортивних школах і спортивних клубах «Барс» та «Інгулець» чемпіонатів, першості міста з вільної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тет з фізичної культури і спорту виконкому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8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оротьби, з греко-римської боротьби, боксу, кікбоксингу, турніру з баскетболу для молоді, присвячених відзначенню в 2014 році в Кривому Розі Року учасників бойових дій на території інших держа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V</w:t>
            </w:r>
            <w:r>
              <w:rPr>
                <w:b/>
                <w:i/>
                <w:sz w:val="28"/>
                <w:szCs w:val="28"/>
                <w:lang w:val="uk-UA"/>
              </w:rPr>
              <w:t>. ОРГАНІЗАЦІЙНІ ЗАХОДИ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8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прияння в підготовці проведення військово-спортивних акцій, інших заходів, присвячених відзначенню в 2014 році в Кривому Розі Року учасників бойових дій на території інших держа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spacing w:val="-8"/>
                <w:sz w:val="28"/>
                <w:szCs w:val="28"/>
                <w:lang w:val="uk-UA"/>
              </w:rPr>
              <w:t>Відділ взаємодії з правоохоронними органами та оборонної роботи апарату міської ради і виконк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тий 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8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широкого висвітлення у засобах масової інформації ходу проведення заходів, присвячених ушануванню учасників бойових дій на території інших держав, та з нагоди 25-ої річниці виведення військ колишнього Союзу Радянських Соціалістичних Республік з Республіки Афганістан, у тому числі спогадів учасників поді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преси та інформації апарату міської ради і виконк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тий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1134" w:hanging="0"/>
        <w:rPr/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</w:t>
        <w:tab/>
        <w:t xml:space="preserve">О.Шовгеля </w:t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sz w:val="22"/>
      <w:szCs w:val="26"/>
      <w:lang w:val="uk-UA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43:00Z</dcterms:created>
  <dc:creator>k6</dc:creator>
  <dc:description/>
  <dc:language>en-US</dc:language>
  <cp:lastModifiedBy>zagalny301_2</cp:lastModifiedBy>
  <cp:lastPrinted>2013-11-29T10:20:00Z</cp:lastPrinted>
  <dcterms:modified xsi:type="dcterms:W3CDTF">2013-12-06T08:43:00Z</dcterms:modified>
  <cp:revision>2</cp:revision>
  <dc:subject/>
  <dc:title>ЗАТВЕРДЖЕНО:</dc:title>
</cp:coreProperties>
</file>