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міського плану заходів із проведення в 2014 році в Кривому Розі Року учасників бойових дій на території інших держа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З метою вшанування громадян, які виконували військовий обов'язок на території інших держав, сприяння поліпшенню соціального захисту таких громадян, їх сімей; з нагоди 25-ої річниці виведення військ колишнього Союзу Радянських Соціалістичних Республік з Республіки Афганістан; </w:t>
      </w:r>
      <w:r>
        <w:rPr>
          <w:bCs/>
          <w:sz w:val="28"/>
          <w:szCs w:val="28"/>
          <w:lang w:val="uk-UA"/>
        </w:rPr>
        <w:t>ураховуючи розпорядження голови Дніпропетровської обласної державної адміністрації від 12 липня 2013 року №Р-558/0/3-13 «</w:t>
      </w:r>
      <w:r>
        <w:rPr>
          <w:sz w:val="28"/>
          <w:szCs w:val="28"/>
          <w:lang w:val="uk-UA"/>
        </w:rPr>
        <w:t>Про затвердження регіонального плану заходів з підготовки і проведення у 2014 році в Дніпропетровській області Року учасників бойових дій на території інших держав»; керуючись Законами України «Про місцеве самоврядування в Україні», «Про статус ветеранів війни, гарантії їх соціального захисту», Указом Президента України від 12 червня 2013 року №329 «Про проведення у 2014 році в Україні Року учасників бойових дій на території інших держав»:</w:t>
      </w:r>
    </w:p>
    <w:p>
      <w:pPr>
        <w:pStyle w:val="Normal"/>
        <w:ind w:left="-14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Cs w:val="28"/>
        </w:rPr>
      </w:pPr>
      <w:r>
        <w:rPr>
          <w:szCs w:val="28"/>
        </w:rPr>
        <w:tab/>
        <w:t>1. Затвердити міський план заходів із проведення в 2014 році в Кривому Розі Року учасників бойових дій на території інших держав (додається).</w:t>
      </w:r>
    </w:p>
    <w:p>
      <w:pPr>
        <w:pStyle w:val="Normal"/>
        <w:ind w:left="-142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Cs w:val="28"/>
        </w:rPr>
        <w:tab/>
        <w:t xml:space="preserve">2. Контроль за виконанням розпорядження покласти на заступника міського голови Бєлікова К.А., координацію роботи  –  на управління праці та соціального захисту населення виконкому міської ради (Благун І.М.). </w:t>
      </w:r>
    </w:p>
    <w:p>
      <w:pPr>
        <w:pStyle w:val="Normal"/>
        <w:ind w:left="-142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            Ю.Вілку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06T08:29:00Z</dcterms:modified>
  <cp:revision>3</cp:revision>
  <dc:subject/>
  <dc:title> </dc:title>
</cp:coreProperties>
</file>