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sz w:val="36"/>
          <w:szCs w:val="26"/>
          <w:lang w:val="uk-UA"/>
        </w:rPr>
      </w:pPr>
      <w:r>
        <w:rPr>
          <w:i/>
          <w:sz w:val="36"/>
          <w:szCs w:val="26"/>
          <w:lang w:val="uk-UA"/>
        </w:rPr>
      </w:r>
    </w:p>
    <w:p>
      <w:pPr>
        <w:pStyle w:val="Normal"/>
        <w:spacing w:lineRule="auto" w:line="360"/>
        <w:ind w:left="538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ТВЕРДЖЕНО</w:t>
      </w:r>
    </w:p>
    <w:p>
      <w:pPr>
        <w:pStyle w:val="Normal"/>
        <w:ind w:left="5387" w:hanging="0"/>
        <w:rPr/>
      </w:pPr>
      <w:r>
        <w:rPr>
          <w:i/>
          <w:szCs w:val="28"/>
          <w:lang w:val="uk-UA"/>
        </w:rPr>
        <w:t>Розпорядження міського голови</w:t>
      </w:r>
    </w:p>
    <w:p>
      <w:pPr>
        <w:pStyle w:val="Normal"/>
        <w:spacing w:before="120" w:after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            </w:t>
      </w:r>
      <w:r>
        <w:rPr>
          <w:i/>
          <w:szCs w:val="28"/>
          <w:lang w:val="uk-UA"/>
        </w:rPr>
        <w:t>02.12.2013 №265-р</w:t>
      </w:r>
    </w:p>
    <w:p>
      <w:pPr>
        <w:pStyle w:val="Normal"/>
        <w:spacing w:before="120" w:after="0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організацію та проведення </w:t>
      </w:r>
      <w:r>
        <w:rPr>
          <w:b/>
          <w:i/>
          <w:iCs/>
          <w:szCs w:val="28"/>
          <w:lang w:val="uk-UA"/>
        </w:rPr>
        <w:t xml:space="preserve">в місті Кривому Розі першого етапу </w:t>
      </w:r>
    </w:p>
    <w:p>
      <w:pPr>
        <w:pStyle w:val="Normal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обласного конкурсу серед посадових осіб  органів місцевого самоврядування 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  <w:t>Загальні положення</w:t>
      </w:r>
    </w:p>
    <w:p>
      <w:pPr>
        <w:pStyle w:val="Normal"/>
        <w:spacing w:before="120" w:after="0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Перший етап обласного конкурсу серед посадових осіб органів місцевого самоврядування в місті Кривому Розі (надалі – Конкурс) проводиться відповідно до розпорядження голови Дніпропетровської обласної ради від 24 жовтня 2007 року </w:t>
      </w:r>
      <w:r>
        <w:rPr>
          <w:iCs/>
          <w:szCs w:val="28"/>
          <w:lang w:val="uk-UA"/>
        </w:rPr>
        <w:t xml:space="preserve">№312-р </w:t>
      </w:r>
      <w:r>
        <w:rPr>
          <w:spacing w:val="-4"/>
          <w:szCs w:val="28"/>
          <w:lang w:val="uk-UA"/>
        </w:rPr>
        <w:t>«Про затвердження Положення про обласний конкурс серед посадових осіб органів місцевого самоврядування».</w:t>
      </w:r>
    </w:p>
    <w:p>
      <w:pPr>
        <w:pStyle w:val="Normal"/>
        <w:spacing w:before="120" w:after="0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Метою першого етапу конкурсу є підвищення ефективності діяльності посадових осіб місцевого самоврядування, дослідження, узагальнення та поширення передового досвіду їх роботи, виявлення кращих форм і методів організації роботи з населенням, формування високого рівня професійних, етичних якостей посадових осіб, стимулювання до змагання в роботі, спрямованій на соціально-економічний розвиток міста Кривого Рогу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pacing w:val="-4"/>
          <w:szCs w:val="28"/>
          <w:lang w:val="uk-UA"/>
        </w:rPr>
        <w:tab/>
        <w:t xml:space="preserve">Для забезпечення проведення першого етапу Конкурсу створюється </w:t>
      </w:r>
      <w:r>
        <w:rPr>
          <w:bCs/>
          <w:spacing w:val="-2"/>
          <w:szCs w:val="28"/>
          <w:lang w:val="uk-UA"/>
        </w:rPr>
        <w:t>міська конкурсна комісія з визначення переможця першого етапу обласного конкурсу серед посадових осіб органів місцевого самоврядування міста Кривого Рогу в номінації «Кращий голова районної у місті ради» (надалі – міська конкурсна комісія)</w:t>
      </w:r>
      <w:r>
        <w:rPr>
          <w:bCs/>
          <w:szCs w:val="28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>
          <w:bCs/>
          <w:spacing w:val="-4"/>
          <w:szCs w:val="28"/>
          <w:lang w:val="uk-UA"/>
        </w:rPr>
      </w:pPr>
      <w:r>
        <w:rPr>
          <w:bCs/>
          <w:spacing w:val="-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i/>
          <w:spacing w:val="-4"/>
          <w:szCs w:val="28"/>
          <w:lang w:val="uk-UA"/>
        </w:rPr>
        <w:t>Порядок підготовки матеріалів для участі в  Конкурсі                              в номінації «Кращий міський голова»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Галузеві  відділи,  управління,  інші  виконавчі  органи  міської  ради щороку до 20 жовтня надають інформаційні та фотоматеріали про досягнення у відповідній галузі </w:t>
      </w:r>
      <w:r>
        <w:rPr>
          <w:lang w:val="uk-UA"/>
        </w:rPr>
        <w:t xml:space="preserve">за напрямами діяльності за 9 місяців поточного року </w:t>
      </w:r>
      <w:r>
        <w:rPr>
          <w:spacing w:val="-4"/>
          <w:szCs w:val="28"/>
          <w:lang w:val="uk-UA"/>
        </w:rPr>
        <w:t xml:space="preserve">на паперовому та електронному носіях до управління організаційно-протокольної роботи виконкому міської ради для узагальнення. 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Матеріали не можуть перевищувати трьох сторінок друкованого тексту та мають містити основні досягнення в галузі, аналіз зростання показників порівняно з попереднім роком, їх вплив на соціально-економічне життя територіальної громади міста та перспективи розвитку галузі на наступний рік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 xml:space="preserve">Інформація надається за підписом керівника відділу, управління, іншого виконавчого органу міської ради, погоджується секретарем міської ради, </w:t>
      </w:r>
      <w:r>
        <w:rPr>
          <w:szCs w:val="28"/>
          <w:lang w:val="uk-UA"/>
        </w:rPr>
        <w:t xml:space="preserve">заступниками міського голови, керуючою справами виконкому відповідно до розподілу обов’язків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Управління організаційно-протокольної роботи до 08 листопада узагальнює та опрацьовує отримані матеріали </w:t>
      </w:r>
      <w:r>
        <w:rPr>
          <w:spacing w:val="-4"/>
          <w:szCs w:val="28"/>
          <w:lang w:val="uk-UA"/>
        </w:rPr>
        <w:t>щодо діяльності Криворізького міського голови.</w:t>
      </w:r>
    </w:p>
    <w:p>
      <w:pPr>
        <w:pStyle w:val="Normal"/>
        <w:spacing w:before="120" w:after="0"/>
        <w:ind w:left="357" w:hanging="0"/>
        <w:jc w:val="center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  <w:t>Порядок проведення та підбиття підсумків першого етапу Конкурсу                      в номінації «Кращий голова районної у місті ради»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uk-UA"/>
        </w:rPr>
        <w:tab/>
        <w:t xml:space="preserve">До 05 листопада виконкоми районних у місті рад надають до міської конкурсної комісії на паперовому та електронному носіях (диск) інформаційні матеріали про діяльність голів районних у місті рад за 9 місяців поточного року. 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uk-UA"/>
        </w:rPr>
        <w:tab/>
        <w:t>Кращим на першому етапі в номінації «Кращий голова районної у місті ради» вважається той голова, який зміг досягти найвищої ефективності в: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uk-UA"/>
        </w:rPr>
        <w:tab/>
        <w:t>- раціональному й ефективному  використанні бюджетних та позабюджетних коштів, виконанні доходної частини місцевого бюджету за відповідний період;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uk-UA"/>
        </w:rPr>
        <w:tab/>
        <w:t>- виконанні основних показників програми соціально-економічного та культурного розвитку району;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uk-UA"/>
        </w:rPr>
        <w:tab/>
        <w:t>- забезпеченні потреб територіальної громади, що його обрала, і в організації надання населенню адміністративних та соціальних послуг;</w:t>
      </w:r>
    </w:p>
    <w:p>
      <w:pPr>
        <w:pStyle w:val="Normal"/>
        <w:spacing w:before="120" w:after="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ab/>
        <w:t>- роботі з реалізації обсягу і меж повноважень, визначених міською радою;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uk-UA"/>
        </w:rPr>
        <w:tab/>
        <w:t>- роботі районної у місті ради, її виконавчого комітету;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uk-UA"/>
        </w:rPr>
        <w:tab/>
        <w:t>- співробітництві з суміжними органами місцевого самоврядування та органами державної влади;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uk-UA"/>
        </w:rPr>
        <w:tab/>
        <w:t>- поліпшенні благоустрою міста й району;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uk-UA"/>
        </w:rPr>
        <w:tab/>
        <w:t>- створенні умов для культурного, оздоровчо-фізичного,  освітнього та духовного розвитку населення району;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uk-UA"/>
        </w:rPr>
        <w:tab/>
        <w:t>- зниженні рівня злочинності та підвищенні рівня громадського порядку;</w:t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val="uk-UA"/>
        </w:rPr>
        <w:tab/>
        <w:t>- підвищенні рівня громадської активності населення району.</w:t>
      </w:r>
    </w:p>
    <w:p>
      <w:pPr>
        <w:pStyle w:val="Normal"/>
        <w:spacing w:before="120" w:after="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ab/>
        <w:t xml:space="preserve">Ефективність визначається як співвідношення результатів, досягнутих за рік, до наявних ресурсів району.  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Міська конкурсна комісія розглядає надані виконкомами районних у місті рад матеріали, визначає переможця першого етапу Конкурсу серед голів районних у місті рад. 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  <w:t>Заключні положення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За результатами Конкурсу складається протокол про переможця серед голів районних у місті рад. У термін до 10 листопада інформація та фотоматеріали на паперовому й електронному носіях про діяльність Криворізького міського голови та голови районної у місті ради – переможця Конкурсу направляються до Дніпропетровської обласної ради для участі в обласному конкурсі серед посадових осіб органів місцевого самоврядування відповідно у номінаціях «Кращий міський голова» та «Кращий голова районної у місті ради».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hd w:fill="FFFFFF" w:val="clear"/>
        <w:ind w:left="5387" w:hanging="0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i/>
          <w:i/>
          <w:sz w:val="26"/>
          <w:szCs w:val="28"/>
          <w:lang w:val="uk-UA"/>
        </w:rPr>
      </w:pPr>
      <w:r>
        <w:rPr>
          <w:bCs/>
          <w:i/>
          <w:sz w:val="26"/>
          <w:szCs w:val="28"/>
          <w:lang w:val="uk-UA"/>
        </w:rPr>
      </w:r>
    </w:p>
    <w:p>
      <w:pPr>
        <w:pStyle w:val="TextBody"/>
        <w:spacing w:before="0" w:after="120"/>
        <w:jc w:val="center"/>
        <w:rPr>
          <w:i/>
          <w:i/>
          <w:iCs/>
          <w:spacing w:val="-4"/>
          <w:szCs w:val="28"/>
          <w:lang w:val="uk-UA"/>
        </w:rPr>
      </w:pPr>
      <w:r>
        <w:rPr>
          <w:i/>
          <w:iCs/>
          <w:spacing w:val="-4"/>
          <w:szCs w:val="28"/>
          <w:lang w:val="uk-UA"/>
        </w:rPr>
      </w:r>
    </w:p>
    <w:p>
      <w:pPr>
        <w:pStyle w:val="TextBody"/>
        <w:spacing w:before="0" w:after="120"/>
        <w:jc w:val="center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TextBody"/>
        <w:spacing w:before="0" w:after="120"/>
        <w:jc w:val="center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TextBody"/>
        <w:spacing w:before="0" w:after="120"/>
        <w:jc w:val="center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TextBody"/>
        <w:spacing w:before="0" w:after="120"/>
        <w:jc w:val="center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TextBody"/>
        <w:spacing w:before="0" w:after="120"/>
        <w:jc w:val="center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TextBody"/>
        <w:spacing w:before="0" w:after="120"/>
        <w:jc w:val="center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TextBody"/>
        <w:spacing w:before="0" w:after="120"/>
        <w:jc w:val="center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TextBody"/>
        <w:spacing w:before="0" w:after="120"/>
        <w:jc w:val="center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TextBody"/>
        <w:spacing w:before="0" w:after="120"/>
        <w:jc w:val="center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TextBody"/>
        <w:spacing w:before="0" w:after="120"/>
        <w:jc w:val="center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iCs/>
          <w:spacing w:val="-4"/>
          <w:szCs w:val="28"/>
          <w:lang w:val="uk-UA"/>
        </w:rPr>
      </w:pPr>
      <w:r>
        <w:rPr>
          <w:i/>
          <w:iCs/>
          <w:spacing w:val="-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5:00Z</dcterms:created>
  <dc:creator>zagalny3371</dc:creator>
  <dc:description/>
  <cp:keywords/>
  <dc:language>en-US</dc:language>
  <cp:lastModifiedBy>zagalny301_2</cp:lastModifiedBy>
  <cp:lastPrinted>2013-11-22T16:20:00Z</cp:lastPrinted>
  <dcterms:modified xsi:type="dcterms:W3CDTF">2013-12-03T07:14:00Z</dcterms:modified>
  <cp:revision>132</cp:revision>
  <dc:subject/>
  <dc:title> </dc:title>
</cp:coreProperties>
</file>